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  <w:t>NAJTRGOVANIJE AKCIJE U</w:t>
      </w:r>
      <w:r>
        <w:rPr>
          <w:b/>
          <w:sz w:val="28"/>
          <w:szCs w:val="28"/>
          <w:lang w:val="en-US"/>
        </w:rPr>
        <w:t xml:space="preserve"> 2010. GODINI NA BEOGRADSKOJ BERZ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  <w:t>Pet najtrgovanijih akcija u 2010. godini, po svim metodama trgovanja</w:t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76"/>
        <w:gridCol w:w="24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zdaval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Simbo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rednost prometa(RSD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 banka a.d. Ni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KB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733.452.5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 a.d. Novi S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14.478.1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Dunav a.d. Pančev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D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7.471.1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plam a.d. V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6.233.8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banka a.d. Beog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B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0.385.571</w:t>
            </w:r>
          </w:p>
        </w:tc>
      </w:tr>
    </w:tbl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  <w:t>Pet najtrgovanijih akcija u 2010. godini, bez blok transakcija i trgovanja po metodu minimalne cene</w:t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76"/>
        <w:gridCol w:w="24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zdaval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Simbo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rednost prometa(RSD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 banka a.d. Ni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KB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315.807.5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 a.d. Novi S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14.478.1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plam a.d. V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6.233.8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banka a.d. Beog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B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0.385.5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oprojekt holding a.d. Beog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H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8.203.974</w:t>
            </w:r>
          </w:p>
        </w:tc>
      </w:tr>
    </w:tbl>
    <w:p>
      <w:pPr>
        <w:pStyle w:val="Normal"/>
        <w:jc w:val="left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31:00Z</dcterms:created>
  <dc:creator>natalija</dc:creator>
  <dc:description/>
  <cp:keywords/>
  <dc:language>en-US</dc:language>
  <cp:lastModifiedBy>Marketing</cp:lastModifiedBy>
  <dcterms:modified xsi:type="dcterms:W3CDTF">2010-12-31T13:31:00Z</dcterms:modified>
  <cp:revision>2</cp:revision>
  <dc:subject/>
  <dc:title/>
</cp:coreProperties>
</file>