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sl-SI"/>
        </w:rPr>
        <w:t>ČEŠĆE ČLANOVA BERZE U TRGOVANJU U 2010. GODINI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UKUPNO TRGOVANJE</w:t>
      </w:r>
      <w:r>
        <w:rPr>
          <w:lang w:val="sl-SI"/>
        </w:rPr>
        <w:t>*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vih pet berzanskih posrednika u </w:t>
      </w:r>
      <w:r>
        <w:rPr>
          <w:b/>
          <w:u w:val="single"/>
          <w:lang w:val="sl-SI"/>
        </w:rPr>
        <w:t>ukupnom ostvarenom promet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erzanski posre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Vrednost pro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% učešć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V Investments a.d. ,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0.228.46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na banka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0.995.53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C Securities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0.936.02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v Stockbroker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1.996.4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Poštanska štedionica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.540.18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%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vih pet berzanskih posrednika u </w:t>
      </w:r>
      <w:r>
        <w:rPr>
          <w:b/>
          <w:u w:val="single"/>
          <w:lang w:val="sl-SI"/>
        </w:rPr>
        <w:t>ukupnom realizovanom broju transakcija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erzanski posre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roj transa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% učešć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Poštanska štedionica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v Stockbroker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V Investments a.d. ,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broker a.d. , Beog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vođanska banka a.d. , Novi S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3%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* bez blok transakcija i trgovanja po metodu minimalne c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26:00Z</dcterms:created>
  <dc:creator>natalija</dc:creator>
  <dc:description/>
  <cp:keywords/>
  <dc:language>en-US</dc:language>
  <cp:lastModifiedBy>Marketing</cp:lastModifiedBy>
  <dcterms:modified xsi:type="dcterms:W3CDTF">2010-12-31T13:26:00Z</dcterms:modified>
  <cp:revision>2</cp:revision>
  <dc:subject/>
  <dc:title/>
</cp:coreProperties>
</file>