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GRADINA” AD UŽ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g partizana 30/7 Už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ični broj:07223595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Šifra delatnosti 4711-trgovina na mal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nespecijalizovanim prodavnicam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VEŠTAJ O BITNOM DOGADJA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NOJ  VANREDOV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je sastavljen u skladu sa  čl.63 I 64. Zakona o tržištu  hartija od  vrednosti I drugih  finansijskih instrumenata / Sl glasnik  RS br. 47/2006 /I čl. 6 I 7. Pravilnika o sadržini  I načinu  izveštavanja javnih društava /Sl.glasnik RS br 100/2006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a  28.12.2010 godine, sa početkom u 12 časova  u poslovnim prostorijama  “Gradine” ad, Trg partizana 30/7 Užice održana je sednica vanredovne  Skupštine “Gradina” ad Užice  na kojoj su donete sledeće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O D L U K 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   Imenovanje radnih tela (imenovanje zapisničara i 2 overivača zapisnika, izbor verifikacione komisije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.     Usvajanje dnevnog reda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.     Usvajanju Zapisnika sa prethodne sednice skupštine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4.     Verifikacija odluka Upravnog odbora donetih između dve  sednice skupštine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5.    Izmena Odluke o upisu izvršne vansudske hipoteke I reda u korist </w:t>
      </w:r>
      <w:r>
        <w:rPr>
          <w:bCs/>
          <w:color w:val="000000"/>
          <w:sz w:val="22"/>
          <w:szCs w:val="22"/>
        </w:rPr>
        <w:t>NATIONAL BANK OF GREECE S.A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ndon branch</w:t>
      </w:r>
      <w:r>
        <w:rPr>
          <w:sz w:val="22"/>
          <w:szCs w:val="22"/>
        </w:rPr>
        <w:t xml:space="preserve"> na imovini društva donete 10.09.2010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Predsednik Upravnog odbor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rdjan Mladenovi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5:00Z</dcterms:created>
  <dc:creator>pc</dc:creator>
  <dc:description/>
  <dc:language>en-US</dc:language>
  <cp:lastModifiedBy>Admin</cp:lastModifiedBy>
  <cp:lastPrinted>2010-12-28T14:59:00Z</cp:lastPrinted>
  <dcterms:modified xsi:type="dcterms:W3CDTF">2010-12-29T11:56:00Z</dcterms:modified>
  <cp:revision>3</cp:revision>
  <dc:subject/>
  <dc:title>Na osnovu člana  Statuta AD AK KOMPRESOR Beograd, Skupština je na sednici održanoj dana 14</dc:title>
</cp:coreProperties>
</file>