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Na osnovu člana 64.Zakona o tržištu hartija od vrednosti i drugih finansijskih instrumenata (Sl.glasnik RS broj 65/02 i 101/05) , te članova 6.7.i 8. Pravilnika o sadržini i načinu izveštavanja javnih društava (Sl.glasnik RS.broj 102/03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P’’RATAR’’ AD JAŠA TOMIĆ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Jaša Tomić, Maršala Tita 7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 08057648 , pretežna delatnost 011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vanju  vanredne sednice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Vanredna sednica Skupštine akcionara PP«Ratar» AD Jaša Tomić održana je dana 29.11.2010.godine sa početkom u 11,00 časova u sedištu Društva u Jaši Tomić, ul. Maršala Tita br.70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sednici su , u skladu sa utvrđenim dnevnim redom , usvojene sledeće odluke  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1.Odluka o izboru Verifikacione komisije i usvajanju izveštaja Komisije, 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2.Odluka o izboru predsedavajućeg Skupštine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3. Odluka o izboru zapisničara i dva overivača zapisnik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4. Odluka o usvajanju zapisnika sa prethodne sednice Skupštine akcionara,</w:t>
      </w:r>
    </w:p>
    <w:p>
      <w:pPr>
        <w:pStyle w:val="Normal"/>
        <w:ind w:firstLine="720"/>
        <w:rPr/>
      </w:pPr>
      <w:r>
        <w:rPr>
          <w:rFonts w:eastAsia="Batang;바탕"/>
          <w:bCs/>
        </w:rPr>
        <w:t xml:space="preserve">5. Odluka o izmeni odluke </w:t>
      </w:r>
      <w:r>
        <w:rPr/>
        <w:t>o organizovanju PP”RATAR” AD Jaša Tomić;</w:t>
      </w:r>
    </w:p>
    <w:p>
      <w:pPr>
        <w:pStyle w:val="Normal"/>
        <w:ind w:firstLine="720"/>
        <w:rPr/>
      </w:pPr>
      <w:r>
        <w:rPr/>
        <w:t>6. Odluka o izmenama i dopunama poslovnika o radu Skupštine PP “RATAR” AD;</w:t>
      </w:r>
    </w:p>
    <w:p>
      <w:pPr>
        <w:pStyle w:val="Normal"/>
        <w:ind w:firstLine="720"/>
        <w:rPr/>
      </w:pPr>
      <w:r>
        <w:rPr/>
        <w:t>7. Odluka o sticanju sopstvenih akcija Društva;</w:t>
      </w:r>
    </w:p>
    <w:p>
      <w:pPr>
        <w:pStyle w:val="Normal"/>
        <w:ind w:left="720" w:hanging="0"/>
        <w:rPr/>
      </w:pPr>
      <w:r>
        <w:rPr/>
        <w:t>8. Odluka o izboru revizora “EUROAUDIT”d.o.o.Beograd, za reviziju godišnjih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finansijskih izvešaja za 2011.</w:t>
      </w:r>
      <w:r>
        <w:rPr>
          <w:lang w:val="sr-Latn-CS"/>
        </w:rPr>
        <w:t>god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9. Odluka o izboru  članova novog Upravnog odbora i </w:t>
      </w:r>
      <w:r>
        <w:rPr/>
        <w:t xml:space="preserve"> razrešenju postojećeg.</w:t>
      </w:r>
    </w:p>
    <w:p>
      <w:pPr>
        <w:pStyle w:val="Normal"/>
        <w:ind w:firstLine="720"/>
        <w:rPr/>
      </w:pPr>
      <w:r>
        <w:rPr>
          <w:lang w:val="sr-Latn-CS"/>
        </w:rPr>
        <w:t>10.Odluka o izboru predsednika i novih članova  Nadzornog odbora i  rezrešenju</w:t>
      </w:r>
    </w:p>
    <w:p>
      <w:pPr>
        <w:pStyle w:val="Normal"/>
        <w:ind w:firstLine="720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postojećeg.  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11.Odluka o kupovini obradivog poljoprivrednog zemljišta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12.Odluka o povećanju vrednosti osnovnog kapitala izdavanjem novih akcija po</w:t>
      </w:r>
    </w:p>
    <w:p>
      <w:pPr>
        <w:pStyle w:val="Normal"/>
        <w:ind w:firstLine="720"/>
        <w:rPr/>
      </w:pPr>
      <w:r>
        <w:rPr>
          <w:lang w:val="sr-Latn-CS"/>
        </w:rPr>
        <w:t xml:space="preserve">     </w:t>
      </w:r>
      <w:r>
        <w:rPr>
          <w:lang w:val="sr-Latn-CS"/>
        </w:rPr>
        <w:t>osnovu obaveznog investiranja za drugu i treću godinu u subjekt privatizacije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13.Odluka o distribuciji III zatvorene emisije akcija bez javne ponude radi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povećanja vrednosti osnovnog kapitala društva </w:t>
      </w:r>
    </w:p>
    <w:p>
      <w:pPr>
        <w:pStyle w:val="Normal"/>
        <w:ind w:firstLine="720"/>
        <w:rPr/>
      </w:pPr>
      <w:r>
        <w:rPr/>
        <w:t>14.Razno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edsedavajući Skupštine :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Relić Mira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5:22:00Z</dcterms:created>
  <dc:creator>nn</dc:creator>
  <dc:description/>
  <dc:language>en-US</dc:language>
  <cp:lastModifiedBy>Agrovrsac</cp:lastModifiedBy>
  <dcterms:modified xsi:type="dcterms:W3CDTF">2010-12-08T11:13:00Z</dcterms:modified>
  <cp:revision>7</cp:revision>
  <dc:subject/>
  <dc:title/>
</cp:coreProperties>
</file>