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277. i 281., a u vezi sa članom 443. Zakona o privrednim društvima ("Sužbeni glasnik RS", br. 125/2004), </w:t>
      </w:r>
      <w:r>
        <w:rPr>
          <w:b/>
          <w:sz w:val="22"/>
          <w:szCs w:val="22"/>
        </w:rPr>
        <w:t>CUBI-NAPREDAK AD SERVIS, REMONT I PROMET MOTORNIH VOZILA I DELOVA</w:t>
      </w:r>
      <w:r>
        <w:rPr>
          <w:sz w:val="22"/>
          <w:szCs w:val="22"/>
        </w:rPr>
        <w:t>, Bačka Palanka, Trg Bratstva i Jedinstva 4, Matični broj: 08005800, koga zastupa Mirko Pranjkić, Direktor do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SAZIVANJU VANREDNE SKUPŠTINE AKCION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nredna Skupština akcionara </w:t>
      </w:r>
      <w:r>
        <w:rPr>
          <w:b/>
          <w:sz w:val="22"/>
          <w:szCs w:val="22"/>
        </w:rPr>
        <w:t>CUBI-NAPREDAK AD SERVIS, REMONT I PROMET MOTORNIH VOZILA I DELOVA</w:t>
      </w:r>
      <w:r>
        <w:rPr>
          <w:sz w:val="22"/>
          <w:szCs w:val="22"/>
        </w:rPr>
        <w:t xml:space="preserve"> (u daljem tesktu: Društvo) će se održati u sedištu Društva , Bačka Palanka, Trg Bratstva i Jedinstva 4 dana 25.01.2011. godine sa početkom 10,00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ednicu Skupštine Društva predlaže se sl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Donošenje Odluke o izboru predsednika Skupšti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Donošenje Odluke i imenovanju zapisničara, dva overivača zapisnika i komisije za glasanj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Usvajanje zapisnika sa prethodne sednice skupštine akcionara;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Usvajanje izveštaja o rezultatima poslovanja Društva za period od 01.01.2010. do 30.11.2010. godine;</w:t>
      </w:r>
    </w:p>
    <w:p>
      <w:pPr>
        <w:pStyle w:val="Normal"/>
        <w:rPr/>
      </w:pPr>
      <w:r>
        <w:rPr>
          <w:sz w:val="22"/>
          <w:szCs w:val="22"/>
        </w:rPr>
        <w:t>5.</w:t>
        <w:tab/>
        <w:t xml:space="preserve">Donošenje Odluke o raspolaganju imovinom velike vred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luku o sazivanju Vanredne Skupštine akcionara Društvo objavljuje u najmanje jednom dnevnom listu koji se distribuira na teritoriji Republike Srbije, najmanje 30 dana pre dana koji je određen za održavanje s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edištu Društva u Bačkoj Palanci, Trg Bratstva i Jedinstva 4, radnim danom od 09,00 do 12,00 časova, akcionarima se obezbeđuje na uvid tekst predloga odluka čije donošenje je predviđeno predloženim dnevnim redom . Obaveštavaju se akcionari Društve da mogu da koriste prava garantovana članom 444. Zakona o privrednim društvima ("Sužbeni glasnik RS", br. 125/2004).Pravo učešća na Vanrednoj Skupštini akcionara Društva imaju svi akcionari sa najmanje 1.000 akcija sa pravom glasa.Akcionari mogu udruživati svoje akcije i na taj način, putem punomoćnika, učestvovati u radu Skupštine akcionara u skladu sa članom 287. Zakona o privrednim društvima ("Sužbeni glasnik RS", br. 125/2004). Punomoć se mora dostaviti u sedište Društva najkasnije tri radni dan pre održavanja Skupšt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tvrđuje se  16.12.2010. godine kao dan utvrđivanja akcion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Bačkoj Pala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a 20.12.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Direktor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Mirko Pranjki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00" w:right="110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8:00Z</dcterms:created>
  <dc:creator>R1</dc:creator>
  <dc:description/>
  <cp:keywords/>
  <dc:language>en-US</dc:language>
  <cp:lastModifiedBy>R1</cp:lastModifiedBy>
  <cp:lastPrinted>2010-12-16T16:27:00Z</cp:lastPrinted>
  <dcterms:modified xsi:type="dcterms:W3CDTF">2010-12-17T10:33:00Z</dcterms:modified>
  <cp:revision>4</cp:revision>
  <dc:subject/>
  <dc:title/>
</cp:coreProperties>
</file>