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77. у вези са  чланом 311. ст. 3. Закона о привредним друштвима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л. гласник Р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бр. 125/200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32. у вези са чланом 46. став 3. Оснивачког акта привредног друштва "Технохемија"-а.д. Београд,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САЗИВА СЕ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АНРЕДНА СЕДНИЦА СКУПШТИНА АКЦИОНА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«ТЕХНОХЕМИЈА» А.Д.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( БИТАН ДОГАЂАЈ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која ће бити одржана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01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у седишту привредног друштва у Београду, Вилине воде 47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 часова, са следећ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М РЕ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седнице и избор Председника Скупштине Друштва (који именује Комисију за гласање, записничара и два оверивача запис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избору чланова Управн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накнади за рад чланова Управн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избору чланова Надзорн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 Одлуке о измена и допунама Оснивачког акта  Друш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28.12.2010. год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Члан Управног одбо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Тиле   Ил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irilica Times;Courier New" w:hAnsi="A Cirilica Times;Courier New" w:eastAsia="Times New Roman" w:cs="A Cirilica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6:00Z</dcterms:created>
  <dc:creator>XP</dc:creator>
  <dc:description/>
  <cp:keywords/>
  <dc:language>en-US</dc:language>
  <cp:lastModifiedBy>XP</cp:lastModifiedBy>
  <dcterms:modified xsi:type="dcterms:W3CDTF">2010-12-27T09:38:00Z</dcterms:modified>
  <cp:revision>1</cp:revision>
  <dc:subject/>
  <dc:title>На основу члана 277</dc:title>
</cp:coreProperties>
</file>