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lang w:val="sr-Latn-CS"/>
        </w:rPr>
        <w:tab/>
      </w:r>
      <w:r>
        <w:rPr>
          <w:rFonts w:cs="Arial" w:ascii="Arial" w:hAnsi="Arial"/>
          <w:sz w:val="24"/>
          <w:szCs w:val="24"/>
          <w:lang w:val="sr-Latn-CS"/>
        </w:rPr>
        <w:t>U skladu sa članom 64. Zakona o tržištu hartija od vrednosti i drugih finansijskih instrumenata i članom 6. Pravilnika o sadržini i načinu izveštavanja javnih društava i obaveštavanja o posedovaju akcija sa pravom glas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AD „DNEVNIK-POLJOPRIVREDNIK-u restrukturiranj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Novi Sad, Bulevar oslobodjenja 8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Šifra delatnosti 58.14, matični broj 8582840, PIB 10072577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sz w:val="24"/>
          <w:szCs w:val="24"/>
          <w:lang w:val="sr-Latn-CS"/>
        </w:rPr>
        <w:t>Skupština AD „DNEVNIK-POLJOPRIVREDNIK“-u restrukturiranju, Novi Sad, Bulevar oslobodjenja 81, na sednici koja je održana dana 23.12.2010. godine, donela je sledeću odluku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Za revizora finansijskih izveštaja AD „Dnevnik-Poljoprivrednik“-u restrukturiranju  Novi Sad, za 2010. godinu bira se „Pan revizija“ DOO za reviziju i računovodstvene usluge iz Novog Sada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AD „Dnevnik-Poljoprivrednik“</w:t>
      </w:r>
    </w:p>
    <w:p>
      <w:pPr>
        <w:pStyle w:val="Normal"/>
        <w:spacing w:lineRule="auto" w:line="240"/>
        <w:ind w:left="504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-u restrukturiranju Novi Sa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Mirko Dobrosavljević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42:00Z</dcterms:created>
  <dc:creator>SANJA</dc:creator>
  <dc:description/>
  <cp:keywords/>
  <dc:language>en-US</dc:language>
  <cp:lastModifiedBy>SANJA</cp:lastModifiedBy>
  <cp:lastPrinted>2010-12-20T12:11:00Z</cp:lastPrinted>
  <dcterms:modified xsi:type="dcterms:W3CDTF">2010-12-21T11:39:00Z</dcterms:modified>
  <cp:revision>8</cp:revision>
  <dc:subject/>
  <dc:title/>
</cp:coreProperties>
</file>