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RGOPROMET A.D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raljevo, Aerodromska 4b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roj:23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U skladu sa članom 15. Pravilnika o sadržini i načinu izveštavanja javnih društava i obaveštenju o posedovanju akcija sa pravom glasa  ( Sl. Glasnik  br. 100/06,116/06 i 37/09) Trgopromet a.d. Kraljevo, Aerodromska 4b , matični broj: 07153007, PIB:101256017, (u daljem tekstu izdavalac 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>OBJAVLJUJE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a je od strane privrednog društva ,, Silos 1. maj,, d.o.o. matični broj: 20528788, PIB:106132478, adresa: Vuka Karadzića br.bb Ruma  primljeno obaveštenje o posedovanju akcija sa pravom glasa izdavaoca sa sledećim podacima o stanju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broj stečenih akcija: 7.75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CFI kod: ESVUFR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ISIN broj :RSTROPE 84198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>-procenat vlasništva pre sticanja :    40,64%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>-procenat vlasništva posle sticanja: 50,81%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>-povezana lica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-pravni osnov: Sticanje akcija po ponudi za preuzimanje akcija po Resenju Komisije za HoV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Br.4/0-32-4609/4-10 od 23.11.2010.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>-datum upisa u Centralni registar HOV: 20.12.2010.godine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-poslovno ime BDD gde je otvoren vlasnicki racun:BDD ,,Jorgić Broker,, a.d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Ovo obaveštenje o bitnom dogadjaju dostavlja se Beogradskoj berzi a.d. i objavljuje se na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sajtu ,, AS Financial center,, a.d. Beograd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ab/>
        <w:t>Kraljevo:22.12.2010.</w:t>
        <w:tab/>
        <w:tab/>
        <w:tab/>
        <w:tab/>
        <w:tab/>
        <w:tab/>
        <w:t>Trgopomet a.d. Kraljevo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>direktor Milomir Petrović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sr-Latn-CS"/>
        </w:rPr>
        <w:t xml:space="preserve">    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sr-Latn-CS" w:eastAsia="zxx" w:bidi="zxx"/>
        </w:rPr>
      </w:pPr>
      <w:r>
        <w:rPr>
          <w:rFonts w:eastAsia="Times New Roman" w:cs="Times New Roman"/>
          <w:b/>
          <w:bCs/>
          <w:lang w:val="sr-Latn-CS" w:eastAsia="zxx" w:bidi="zxx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45:00Z</dcterms:created>
  <dc:creator>x x</dc:creator>
  <dc:description/>
  <dc:language>en-US</dc:language>
  <cp:lastModifiedBy>KorisniK</cp:lastModifiedBy>
  <cp:lastPrinted>2010-11-01T15:59:00Z</cp:lastPrinted>
  <dcterms:modified xsi:type="dcterms:W3CDTF">2010-12-22T14:55:00Z</dcterms:modified>
  <cp:revision>4</cp:revision>
  <dc:subject/>
  <dc:title/>
</cp:coreProperties>
</file>