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а чланом 64. Закона о тржишту харт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100/2006 и 116/200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ГРОВОЈВОДИНА-КОМЕРЦСЕРВИС АД, седиште: Нови Сад, Булевар ослобођења 127, матични број: 08011923, шифра делатности: </w:t>
      </w:r>
      <w:r>
        <w:rPr>
          <w:sz w:val="22"/>
          <w:szCs w:val="22"/>
          <w:lang w:val="sr-Latn-CS"/>
        </w:rPr>
        <w:t>467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ДАЈЕ ЈАВНО САОПШТЕЊЕ – ИЗВЕШТАЈ О БИТНОМ ДОГАЂА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одлуке ванредне скупштине акциона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>.2010.године одржана је ванредна скупштина акционара АГРОВОЈВОДИНА-КОМЕРЦСЕРВИС АД. На ванредној скупштини донет</w:t>
      </w:r>
      <w:r>
        <w:rPr>
          <w:sz w:val="22"/>
          <w:szCs w:val="22"/>
          <w:lang w:val="sr-Latn-CS"/>
        </w:rPr>
        <w:t>a je одлука о залагању непокретне имовине</w:t>
      </w:r>
      <w:r>
        <w:rPr>
          <w:sz w:val="22"/>
          <w:szCs w:val="22"/>
          <w:lang w:val="sr-CS"/>
        </w:rPr>
        <w:t xml:space="preserve"> у власништву АГРОВОЈВОДИНА-КОМЕРЦСЕРВИС АД</w:t>
      </w:r>
      <w:r>
        <w:rPr>
          <w:sz w:val="22"/>
          <w:szCs w:val="22"/>
          <w:lang w:val="sr-Latn-CS"/>
        </w:rPr>
        <w:t xml:space="preserve"> у Футогу у корист Хипо Алпе Адриа банке ад Београд </w:t>
      </w:r>
      <w:r>
        <w:rPr>
          <w:sz w:val="22"/>
          <w:szCs w:val="22"/>
          <w:lang w:val="sr-CS"/>
        </w:rPr>
        <w:t xml:space="preserve">филијала Нови Сад </w:t>
      </w:r>
      <w:r>
        <w:rPr>
          <w:sz w:val="22"/>
          <w:szCs w:val="22"/>
          <w:lang w:val="sr-Latn-CS"/>
        </w:rPr>
        <w:t>у циљу обезбеђења потраживања банке по основу Уговора о кредиту закљученог између банке и корисника кредита Миротин Тиса доо Савино Сел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овом Саду, 17.12.2010.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АГРОВОЈВОДИНА-КОМЕРЦСЕРВИС 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ПРЕДСЕДНИК СКУ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ЗДРАВКО ПАВИЋ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2:00Z</dcterms:created>
  <dc:creator>Željko Alavanja</dc:creator>
  <dc:description/>
  <cp:keywords/>
  <dc:language>en-US</dc:language>
  <cp:lastModifiedBy>Željko Alavanja</cp:lastModifiedBy>
  <dcterms:modified xsi:type="dcterms:W3CDTF">2010-12-22T07:52:00Z</dcterms:modified>
  <cp:revision>1</cp:revision>
  <dc:subject/>
  <dc:title>У складу са чланом 64</dc:title>
</cp:coreProperties>
</file>