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SRPSKA FABRIKA STAKLA AD Paraćin, 13. Oktobra 1-3, saglasno odredbama člana 64. Zakona o tržištu hartija od vrednosti i drugih finansijskih instrumenata (Sl. glasnik RS 47/2006), člana 6. i 7. Pravilnika o sadržini i načinu izveštavanja javnih društava (Sl. glasnik RS 100/06 i116/06) ovim putem oglašav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Cs w:val="22"/>
        </w:rPr>
        <w:t>SAZIVANJE VANREDNE SKUPŠTIN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SRPSKE FABRIKE STAKLA AD PARAĆI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Na osnovu odredbi člana 313. Zakona o privrednim društvima (Sl.glasnik RS 125/04) i odredbi člana 39. Osnivačkog akta SRPSKE FABRIKE STAKLA AD Paraćin, Upravni odbor na sednici održanoj dana 02.12.2010.godine, doneo je sledeću</w:t>
      </w: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aziva se vanredna Skupština akcionara SRPSKE FABRIKE STAKLA AD, Paraćin, za dan 22.12.2010. godine sa početkom u 1</w:t>
      </w:r>
      <w:r>
        <w:rPr>
          <w:rFonts w:cs="Times New Roman" w:ascii="Times New Roman" w:hAnsi="Times New Roman"/>
          <w:i w:val="false"/>
          <w:sz w:val="24"/>
          <w:lang w:val="sr-BA"/>
        </w:rPr>
        <w:t>3</w:t>
      </w:r>
      <w:r>
        <w:rPr>
          <w:rFonts w:cs="Times New Roman" w:ascii="Times New Roman" w:hAnsi="Times New Roman"/>
          <w:i w:val="false"/>
          <w:sz w:val="24"/>
        </w:rPr>
        <w:t>,00 časova u prostorijama društva – upravna zgrad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Razlog sazivanja vanredne Skupštine akcionara je donošenje odluke o imenovanju revizora za 2010. godinu, obzirom da na redovnoj godišnjoj skupštini održanoj dana 30.06.2010. godine takva odluka nije doneta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 sednicu Skupštine predlaže se sledeć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 N E V N I  RE D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THODNI POSTUPA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.Otvaranje sednice Skupštine akcionara i izbor radnih tela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   Komisije za glasanje (tri član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pisničara i dva overavača zapisnik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.Izveštaj Komisije za glasanje (verifikacija spiska prisutnih akcionara i punomoćnika i utvrđivanje kvoruma, broja akcija i procenta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DOVNI POSTUPA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Usvajanje zapisnika sa prethodne sednice skupšti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val="sr-BA"/>
        </w:rPr>
      </w:pPr>
      <w:r>
        <w:rPr>
          <w:rFonts w:cs="Times New Roman" w:ascii="Times New Roman" w:hAnsi="Times New Roman"/>
          <w:i w:val="false"/>
          <w:sz w:val="24"/>
        </w:rPr>
        <w:t>2. Donošenje odluke o imenovanju revizora za 2010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lang w:val="sr-BA"/>
        </w:rPr>
        <w:t>3.</w:t>
      </w:r>
      <w:r>
        <w:rPr>
          <w:rFonts w:cs="Times New Roman" w:ascii="Times New Roman" w:hAnsi="Times New Roman"/>
          <w:i w:val="false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sr-BA"/>
        </w:rPr>
        <w:t xml:space="preserve">Donošenje odluke </w:t>
      </w:r>
      <w:r>
        <w:rPr>
          <w:rFonts w:cs="Times New Roman" w:ascii="Times New Roman" w:hAnsi="Times New Roman"/>
          <w:i w:val="false"/>
          <w:sz w:val="24"/>
          <w:lang w:val="sr-Latn-CS"/>
        </w:rPr>
        <w:t>o utvrđivanju naknade za rad u Upravnom odboru Srpske fabrike stakla AD Paraćin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i w:val="false"/>
          <w:i w:val="false"/>
          <w:sz w:val="24"/>
          <w:lang w:val="sr-Latn-CS"/>
        </w:rPr>
      </w:pPr>
      <w:r>
        <w:rPr>
          <w:rFonts w:cs="Times New Roman" w:ascii="Times New Roman" w:hAnsi="Times New Roman"/>
          <w:i w:val="false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ista akcionara sa pravom učešća u radu vanredne skupštine utvrđuje se na osnovu Jedinstvene evidencije akcionara SRPSKE FABRIKE STAKLA AD Paraćin izdate od Centralnog registra, depoa i kliringa hartija od vrednosti na dan 06.12.2010.godin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avo neposrednog odlučivanja na Skupštini ima akcionar, odnosno njegov punomoćnik koji  poseduju najmanje 1000 akcija što daje pravo na 1000 glasova u Skupštini sa pravom gla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Ukoliko akcionar ostvaruje pravo glasa u Skupštini preko punomoćnika, popunjeno punomoćje može dostaviti lično punomoćniku i na adresu društva: SRPSKA FABRIKA STAKLA AD Paraćin, 13.Oktobar 1-3 sa naznakom ,,za Skupštinu SFS”. Poželjno je da punomoćja budu  dostavljena pre dana, a najkasnije sat pre održavanja sednice radi obrade istih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vid u predloge odluka i drugih materijala koji su predmet razmatranja i odlučivanja na sednici Skupštine, može se vršiti svakog radnog dana u vremenu od 10,00 do 12,00h u prostorijama društva – pravnoj služb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2"/>
        </w:rPr>
        <w:tab/>
        <w:tab/>
        <w:t>PREDSEDNIK UPRAVNOG ODB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ab/>
        <w:tab/>
        <w:tab/>
        <w:tab/>
        <w:tab/>
        <w:tab/>
        <w:tab/>
        <w:tab/>
        <w:tab/>
        <w:t xml:space="preserve"> Slobodan Tomović, s.r.</w:t>
      </w:r>
    </w:p>
    <w:sectPr>
      <w:type w:val="nextPage"/>
      <w:pgSz w:w="11906" w:h="16838"/>
      <w:pgMar w:left="1134" w:right="851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9:00Z</dcterms:created>
  <dc:creator>milena.gajic</dc:creator>
  <dc:description/>
  <cp:keywords/>
  <dc:language>en-US</dc:language>
  <cp:lastModifiedBy>milena.gajic</cp:lastModifiedBy>
  <cp:lastPrinted>2010-05-18T15:36:00Z</cp:lastPrinted>
  <dcterms:modified xsi:type="dcterms:W3CDTF">2010-12-02T14:46:00Z</dcterms:modified>
  <cp:revision>6</cp:revision>
  <dc:subject/>
  <dc:title>SRPSKA FABRIKA STAKAL AD Paraćin, 13</dc:title>
</cp:coreProperties>
</file>