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Verdana" w:ascii="Verdana" w:hAnsi="Verdana"/>
          <w:sz w:val="20"/>
        </w:rPr>
        <w:t>Na osnovu člana 27</w:t>
      </w:r>
      <w:r>
        <w:rPr>
          <w:rFonts w:cs="Verdana" w:ascii="Verdana" w:hAnsi="Verdana"/>
          <w:color w:val="FF0000"/>
          <w:sz w:val="20"/>
        </w:rPr>
        <w:t xml:space="preserve">. </w:t>
      </w:r>
      <w:r>
        <w:rPr>
          <w:rFonts w:cs="Verdana" w:ascii="Verdana" w:hAnsi="Verdana"/>
          <w:sz w:val="20"/>
        </w:rPr>
        <w:t xml:space="preserve">Osnivačkog akta Kinđa Agrar a.d. Kikinda, na osnovu </w:t>
      </w:r>
      <w:r>
        <w:rPr>
          <w:rFonts w:cs="Verdana" w:ascii="Verdana" w:hAnsi="Verdana"/>
          <w:sz w:val="20"/>
          <w:lang w:val="sr-Latn-CS"/>
        </w:rPr>
        <w:t xml:space="preserve">člana 64. Zakona o tržištu hartija od vrednosti i drugih finansijskih instrumenata i člana 6. Pravilnika o sadržini i načinu izveštavanja javnih društava i obaveštavanju o posedovanju akcija sa pravom glasa, </w:t>
      </w:r>
      <w:r>
        <w:rPr>
          <w:rFonts w:cs="Verdana" w:ascii="Verdana" w:hAnsi="Verdana"/>
          <w:sz w:val="20"/>
        </w:rPr>
        <w:t xml:space="preserve">Upravni odbor Kinđa Agrar a.d. Kikinda, Kinđa bb, na sednici održanoj dana 21.12.2010.god. doneo je odluku i objavljuje </w:t>
      </w:r>
    </w:p>
    <w:p>
      <w:pPr>
        <w:pStyle w:val="Normal"/>
        <w:tabs>
          <w:tab w:val="clear" w:pos="708"/>
          <w:tab w:val="left" w:pos="843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OZIV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 VANREDNU SKUPŠTINU AKCIONA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izveštaj o bitnom događaju-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Saziva se vanredna Skupština akcionara Kinđa Agrar a.d. Kikinda, koja će se održati dana </w:t>
      </w:r>
      <w:r>
        <w:rPr>
          <w:rFonts w:cs="Verdana" w:ascii="Verdana" w:hAnsi="Verdana"/>
          <w:b/>
          <w:sz w:val="20"/>
          <w:szCs w:val="20"/>
        </w:rPr>
        <w:t>25.01.2011</w:t>
      </w:r>
      <w:r>
        <w:rPr>
          <w:rFonts w:cs="Verdana" w:ascii="Verdana" w:hAnsi="Verdana"/>
          <w:sz w:val="20"/>
          <w:szCs w:val="20"/>
        </w:rPr>
        <w:t>. godine u Kikindi, u prostorijama društva na adresi Kinđa bb sa početkom u 12 časova, sa sledeći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NEVNIM REDOM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THODNI POSTUPAK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 Izbor Predsednika Skupštin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- Imenovanje zapisničara i overivača Zapisnik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- Imenovanje   komisije za glasanje</w:t>
      </w:r>
    </w:p>
    <w:p>
      <w:pPr>
        <w:pStyle w:val="Normal"/>
        <w:ind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  Utvrđivanje kvoruma </w:t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  Usvajanje dnevnog red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DOVAN POSTUPAK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svajanje zapisnika sa prethodne sednice Skupštine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Donošenje odluke po predlogu Upravnog odbora o raspolaganju imovinom velike vrednosti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zn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pravni odbor Društva je svojom odlukom utvrdio da se lista akcionara, koji imaju pravo glasanja, učešća u radu skupštine akcionara i druga prava u skladu sa članom 286. Zakona o privrednim društvima, utvrđuje na dan </w:t>
      </w:r>
      <w:r>
        <w:rPr>
          <w:rFonts w:cs="Verdana" w:ascii="Verdana" w:hAnsi="Verdana"/>
          <w:b/>
          <w:sz w:val="20"/>
          <w:szCs w:val="20"/>
        </w:rPr>
        <w:t>21.12.2010</w:t>
      </w:r>
      <w:r>
        <w:rPr>
          <w:rFonts w:cs="Verdana" w:ascii="Verdana" w:hAnsi="Verdana"/>
          <w:sz w:val="20"/>
          <w:szCs w:val="20"/>
        </w:rPr>
        <w:t>. godine (dan utvrđenja akcionara) prema izvodu iz Centralnog Registra hartija od vrednosti. Lista akcionara se nalazi u sedištu Društva i dostupna je svim akcionarima koji imaju pravo glasa na Skupštin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U radu skupštine mogu učestvovati svi akcionari lično, ili posredno - preko punomoćnika, koji raspolažu sa 15 000 ili više akcija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cionari i njihovi punomoćnici imaju pravo uvida u predložene odluke i dokumentaciju po tačkama dnevnog reda u prostorijama društva do dana održavanja Skupštin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Ovaj poziv se objavljuje u dnevnom listu i na internet stranici društva </w:t>
      </w:r>
      <w:r>
        <w:rPr>
          <w:rFonts w:cs="Verdana" w:ascii="Verdana" w:hAnsi="Verdana"/>
          <w:color w:val="0000FF"/>
          <w:sz w:val="20"/>
          <w:szCs w:val="20"/>
        </w:rPr>
        <w:t>www.lucic.co.rs/kindja/</w:t>
      </w:r>
      <w:r>
        <w:rPr>
          <w:rFonts w:cs="Verdana" w:ascii="Verdana" w:hAnsi="Verdana"/>
          <w:sz w:val="20"/>
          <w:szCs w:val="20"/>
        </w:rPr>
        <w:t xml:space="preserve"> bez prekida do dana održavanja skupštine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vo obaveštenje predstavlja istovremeno i Izveštaj o bitnom događaju – Sazivanju vanredne sednice Skupštine akcionara Društva, saglasno članu 64. Zakona o tržištu hartija od vrednosti i drugih finansijskih instrumenata i člana 6. Pravilnika o sadržini i načinu izveštavanja javnih društava i obaveštavanju o posedovanju akcija sa pravom glas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/>
      </w:pPr>
      <w:r>
        <w:rPr>
          <w:rFonts w:cs="Verdana" w:ascii="Verdana" w:hAnsi="Verdana"/>
          <w:b/>
          <w:i/>
          <w:sz w:val="22"/>
          <w:szCs w:val="22"/>
          <w:u w:val="single"/>
        </w:rPr>
        <w:t>Obaveštavanje o pravima nesaglasnih akcionara povodom raspolaganja imovinom velike vrednost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Shodno zakonskim ovlašćenjima i obavezama, Upravni odbor društva ovim putem izdaje akcionarima obaveštenje o njihovim pravima u slučaju da nisu saglasni sa predloženom odlukom o raspolaganju imovinom velike vrednosti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Shodno odredbama člana 444. i 445. Zakona o privrednim društvima u slučaju da akcionar nije saglasan – ili se uzdrži od glasanja u vezi sa predloženom odlukom o raspolaganju imovinom velike vrednosti, akcionar ima pravo da traži od društva plaćanje iznosa jednakog tržišnoj vrednosti njegovih akcij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žišna vrednost akcija iz prethodnog stava se računa na dan kada je doneta predmetna odluka na skupštini akcionar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kcionar koji namerava da koristi gore navedeno pravo na traženje otkupa akcija dužan je da </w:t>
      </w:r>
      <w:r>
        <w:rPr>
          <w:rFonts w:cs="Verdana" w:ascii="Verdana" w:hAnsi="Verdana"/>
          <w:b/>
          <w:sz w:val="20"/>
          <w:szCs w:val="20"/>
        </w:rPr>
        <w:t xml:space="preserve">pre </w:t>
      </w:r>
      <w:r>
        <w:rPr>
          <w:rFonts w:cs="Verdana" w:ascii="Verdana" w:hAnsi="Verdana"/>
          <w:sz w:val="20"/>
          <w:szCs w:val="20"/>
        </w:rPr>
        <w:t>odlučivanja na sednici skupštine uputi društvu pisano obaveštenje o nameri da koristi to pravo ako se na skupštini donese odluka o raspolaganju imovinom velike vrednost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 slučaju da akcionar iz prethodnog stava ne uputi ovo obaveštenje u roku od 30 dana ili ako na samoj sednici ipak glasa za predloženu odluku nema pravo na otkup akcija po gore navedenom osnov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o se odluka o raspolaganju imovinom velike vrednosti usvoji, tada su akcionari koji su podneli obaveštenje o svojoj nameri za prodaju akcija dužni da u daljem roku od 30 dana od dana donošenja odluke na Skupštini društva, pošalju pisani zahtev za otkup akcija sa navođenjem svojih podataka i broja akcija čiji se otkup zahtev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ruštvo je u obavezi da u daljem roku od 30 dana od dana prijema zahteva izvrši isplatu predmetnih akcija u vrednosti za koju veruje da je tržišna vrednos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 slučaju da akcionar nije zadovoljan isplaćenom cenom, može u skladu sa odredbama člana 444. Zakona o privrednim društvima sudskim putem zatražiti procenu tržišne vrednosti akcij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dsednik Upravnog odbora 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3:40:00Z</dcterms:created>
  <dc:creator>User</dc:creator>
  <dc:description/>
  <cp:keywords/>
  <dc:language>en-US</dc:language>
  <cp:lastModifiedBy>User</cp:lastModifiedBy>
  <dcterms:modified xsi:type="dcterms:W3CDTF">2010-12-23T14:31:00Z</dcterms:modified>
  <cp:revision>2</cp:revision>
  <dc:subject/>
  <dc:title>Na osnovu člana 27</dc:title>
</cp:coreProperties>
</file>