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.67.stava 2. i člana 64. Zakona o tržištu hartija od vrednosti (“Sl.glasnik RS br.47/2006) i čl.5.Pravilnika o sadržini i načinu izveštavanja javnih društavai obaveštavanju o posedovanju akcija sa pravom glas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“Sl.glasnik RS”br.100/2006,116/2006)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prava akcionarskog dru</w:t>
      </w:r>
      <w:r>
        <w:rPr>
          <w:rFonts w:cs="Arial" w:ascii="Arial" w:hAnsi="Arial"/>
          <w:sz w:val="20"/>
          <w:szCs w:val="20"/>
          <w:lang w:val="sr-Latn-CS"/>
        </w:rPr>
        <w:t>št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sko društvo za održavanje dimovodnih i ložišnih uredja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imni</w:t>
      </w:r>
      <w:r>
        <w:rPr>
          <w:rFonts w:cs="Arial" w:ascii="Arial" w:hAnsi="Arial"/>
          <w:b/>
          <w:sz w:val="20"/>
          <w:szCs w:val="20"/>
          <w:lang w:val="sr-Latn-CS"/>
        </w:rPr>
        <w:t>čar</w:t>
      </w:r>
      <w:r>
        <w:rPr>
          <w:rFonts w:cs="Arial" w:ascii="Arial" w:hAnsi="Arial"/>
          <w:b/>
          <w:sz w:val="20"/>
          <w:szCs w:val="20"/>
        </w:rPr>
        <w:t>”,Beograd,Deligradska 26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ZA DRUGO POLUGODIŠTE 2010.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UNALNO PREDUZEĆE DIMNIČAR 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 Deligradska 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0378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1247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dimnicar.co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dimnicar.co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.31171/05 od 23.06.2005.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latnost/šifra i opis/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121 Usluge redovnog čišćenja zgr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daci o predsedniku i članovima Upravnog odb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ožo Prelević-predsed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agan Vučković-č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ladimir Ristić-č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rag Štulović-č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roslav Gnjatović-član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AN ZA DRUGO POLUGOD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10.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8.850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s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6.220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630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 dana objavljivanja ove Izjave nisu nastupile okolnosti koje bi mogle bitno uticati na finansijski položaj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, listu koji se distribuira na celoj teritoriji Republike Srbije i istovremeno dostavlja Komisiji za hartije od vrednosti ,organizovanom tržištu na koje su uključene akcije društva i čini ga dostupnim na web- site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Beograd,05.11.2010.g.                                                                  Predsednik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Božo Prelević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nicar.com/" TargetMode="External"/><Relationship Id="rId3" Type="http://schemas.openxmlformats.org/officeDocument/2006/relationships/hyperlink" Target="mailto:office@dimnica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20:00Z</dcterms:created>
  <dc:creator>vesna</dc:creator>
  <dc:description/>
  <cp:keywords/>
  <dc:language>en-US</dc:language>
  <cp:lastModifiedBy>Dimnicar-pedja</cp:lastModifiedBy>
  <dcterms:modified xsi:type="dcterms:W3CDTF">2010-11-09T16:20:00Z</dcterms:modified>
  <cp:revision>2</cp:revision>
  <dc:subject/>
  <dc:title>Na osnovu čl</dc:title>
</cp:coreProperties>
</file>