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Na osnovu člana 64. Zakona o tržištu hartija od vrednosti i drugih finansijskih instrumenata ( Sl.list SRJ br.65/20002, Službeni glasnik RS br.57/2003. i 55/2004 god.) i članova 6. 7. i 8 Pravilnika o sadržini i načinu izveštavanja javnih društava , ’’ Sunce ’’ a.d. Sombor , objavljij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Izveštaj o održanoj vanrednoj  Skupšti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Dana 20.12.2010. godine je održana   Vanredna  skupština  akcionara Akcionarskog društva ‘’Sunce ‘’ Sombor., sa početkom u 13  časov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Dnevni red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ind w:firstLine="540"/>
        <w:rPr/>
      </w:pPr>
      <w:r>
        <w:rPr>
          <w:rFonts w:cs="Arial" w:ascii="Arial" w:hAnsi="Arial"/>
          <w:i/>
          <w:sz w:val="22"/>
          <w:szCs w:val="22"/>
          <w:lang w:val="en-US"/>
        </w:rPr>
        <w:t>Ad.1.Donošenje Odluke o izboru predsednika Skupštine.</w:t>
      </w:r>
    </w:p>
    <w:p>
      <w:pPr>
        <w:pStyle w:val="Normal"/>
        <w:ind w:firstLine="540"/>
        <w:rPr/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Za predsednika skupštine izabrana  je Branka Krtinić..</w:t>
      </w:r>
    </w:p>
    <w:p>
      <w:pPr>
        <w:pStyle w:val="Normal"/>
        <w:ind w:firstLine="540"/>
        <w:rPr/>
      </w:pPr>
      <w:r>
        <w:rPr>
          <w:rFonts w:cs="Arial" w:ascii="Arial" w:hAnsi="Arial"/>
          <w:i/>
          <w:sz w:val="22"/>
          <w:szCs w:val="22"/>
          <w:lang w:val="en-US"/>
        </w:rPr>
        <w:t>Ad.2.Odluka o imenovanju Zapisničara ,dva Overača zapisnika i Komisije za glasanje.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 xml:space="preserve">Za zapisničara imenovan je Žarko Rajčević , za overivače zapisnika Branka Krtinić  i 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Vijebor Gavrilović.</w:t>
      </w:r>
    </w:p>
    <w:p>
      <w:pPr>
        <w:pStyle w:val="Normal"/>
        <w:ind w:left="540" w:hanging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Komisija  za glasanje izabrana je u sastavu:Vijebor Gavrilović,predsednik,i članovi Branka Krtinić i Jelica Stević.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3.Usvojen zapisnik sa prethodne sednice.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4.Donošenje Odluke o raspolaganju imovinom velike vrednosti.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2"/>
          <w:szCs w:val="22"/>
        </w:rPr>
        <w:t>Doneta Odluka kojom je usvojena preporuka Upravnog odbora društva i odobreno zaključivanje Ugovora o kreditu na iznos od 150.000.000,00 RSD u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ilju refinansiranja kredita kod UNI Credit banke Beograd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en-US"/>
        </w:rPr>
        <w:t>Predsednik Skupštine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en-US"/>
        </w:rPr>
        <w:t>Branka Krtin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25:00Z</dcterms:created>
  <dc:creator>Jelica Stevic</dc:creator>
  <dc:description/>
  <cp:keywords/>
  <dc:language>en-US</dc:language>
  <cp:lastModifiedBy>Jelica Stevic</cp:lastModifiedBy>
  <cp:lastPrinted>2010-12-20T13:53:00Z</cp:lastPrinted>
  <dcterms:modified xsi:type="dcterms:W3CDTF">2010-12-20T12:57:00Z</dcterms:modified>
  <cp:revision>4</cp:revision>
  <dc:subject/>
  <dc:title>Na osnovu člana 64</dc:title>
</cp:coreProperties>
</file>