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   </w:t>
      </w:r>
      <w:r>
        <w:rPr>
          <w:rFonts w:cs="Arial" w:ascii="Arial" w:hAnsi="Arial"/>
          <w:sz w:val="28"/>
        </w:rPr>
        <w:drawing>
          <wp:inline distT="0" distB="0" distL="0" distR="0">
            <wp:extent cx="112141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abrika ulja i biljnih ma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V R B A 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IZVEŠTAJ O BITNOM DOGADJAJ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ext"/>
        <w:ind w:hanging="0"/>
        <w:rPr/>
      </w:pPr>
      <w:r>
        <w:rPr>
          <w:i/>
          <w:sz w:val="24"/>
          <w:szCs w:val="24"/>
        </w:rPr>
        <w:t>Dana 20.12.2010. godine sa početkom u 16,00 časova u Sali za sastanke u „Vital“-u, ul. Maršala Tita broj 1, Vrbas, održana je Vanredna Skupština akcionara “VITAL” Vrbas na kojoj su donete sledeće odluke:</w:t>
      </w:r>
    </w:p>
    <w:p>
      <w:pPr>
        <w:pStyle w:val="NormalText"/>
        <w:spacing w:before="0" w:after="240"/>
        <w:ind w:left="425" w:hanging="0"/>
        <w:rPr>
          <w:bCs/>
          <w:i/>
          <w:i/>
          <w:sz w:val="24"/>
          <w:szCs w:val="24"/>
          <w:lang w:val="sl-SI" w:eastAsia="hr-HR"/>
        </w:rPr>
      </w:pPr>
      <w:r>
        <w:rPr>
          <w:i/>
          <w:sz w:val="24"/>
          <w:szCs w:val="24"/>
          <w:lang w:val="sl-SI" w:eastAsia="hr-HR"/>
        </w:rPr>
        <w:t xml:space="preserve">                                                    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4"/>
          <w:szCs w:val="24"/>
        </w:rPr>
        <w:t>Odluka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4"/>
          <w:szCs w:val="24"/>
        </w:rPr>
        <w:t>Odluka o imenovanju zapisničara, dva overivača zapisnika i Komisije za</w:t>
      </w:r>
    </w:p>
    <w:p>
      <w:pPr>
        <w:pStyle w:val="NormalText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glasanj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sr-Latn-CS" w:eastAsia="en-US"/>
        </w:rPr>
        <w:t>Odluka o usvajanju Zapisnika sa Redovne sednice Skupštine VITAL</w:t>
      </w:r>
    </w:p>
    <w:p>
      <w:pPr>
        <w:pStyle w:val="NormalText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sr-Latn-CS" w:eastAsia="en-US"/>
        </w:rPr>
        <w:t xml:space="preserve">        </w:t>
      </w:r>
      <w:r>
        <w:rPr>
          <w:i/>
          <w:sz w:val="24"/>
          <w:szCs w:val="24"/>
          <w:lang w:val="sr-Latn-CS" w:eastAsia="en-US"/>
        </w:rPr>
        <w:t>AD Vrbas održane dana 28.06.2010. godin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4"/>
          <w:szCs w:val="24"/>
        </w:rPr>
        <w:t>Odluka o raspolaganju imovinom velike vrednosti – konstituisanje</w:t>
      </w:r>
    </w:p>
    <w:p>
      <w:pPr>
        <w:pStyle w:val="NormalText"/>
        <w:ind w:left="851" w:hanging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hipoteke na nepokretnostima VITAL AD u korist AIK banke Niš radi obezbedjenja</w:t>
        <w:br/>
        <w:t xml:space="preserve">        potraživanja AIK banke Niš prema Inveju AD Beograd iz Ugovora o  </w:t>
        <w:br/>
        <w:t xml:space="preserve">       kreditu  na 200.000.000  i na 1.100.000.000 dinara kao i jemstvo po pomenutim </w:t>
      </w:r>
    </w:p>
    <w:p>
      <w:pPr>
        <w:pStyle w:val="NormalText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ugovorima o kreditu</w:t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PREDSEDNIK SKUPŠTINE</w:t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___________________________</w:t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Vijebor Gavrilov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7:00Z</dcterms:created>
  <dc:creator>DPopovic</dc:creator>
  <dc:description/>
  <cp:keywords/>
  <dc:language>en-US</dc:language>
  <cp:lastModifiedBy>Test</cp:lastModifiedBy>
  <cp:lastPrinted>2010-02-16T17:21:00Z</cp:lastPrinted>
  <dcterms:modified xsi:type="dcterms:W3CDTF">2010-12-21T09:09:00Z</dcterms:modified>
  <cp:revision>3</cp:revision>
  <dc:subject/>
  <dc:title>AD    </dc:title>
</cp:coreProperties>
</file>