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osnovu člana 64. Zakona o tržištu hartija od vrednosti i drugih finansijskih instrumenata (,,Sl glasnik Republike Srbije“ br.47/06) i na osnovu člana 6 i 7. Pravilnika o sadržini i načinu izveštavanja javnih društava, (,,Sl glasnik Republike Srbije“ br. 100/06, i 116/06), „NOVA SLOGA“ AD iz Trstenika, Objavlj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a 16.12.2010. godine, održana je vanredna sednica Skupštine akcionara ,,Nova Sloga“ AD iz Trstenika, sa početkom u 12 časova u Trsteniku, na kojoj su donete sledeće Odluk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luka o imenovanju zapisničara, overača zapisnika i članova komisije za glasanj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luka o usvajanju zapisnika sa sednice Skupštine akcionara održane dana 01.12.2010.godi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luka o izmenama Osnivačkog akta Društva od 22.12.2008. godi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Direktor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Goran Petković, dipl.inž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26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2:00Z</dcterms:created>
  <dc:creator>Nenad Arandjelovic</dc:creator>
  <dc:description/>
  <dc:language>en-US</dc:language>
  <cp:lastModifiedBy>Nenad Arandjelovic</cp:lastModifiedBy>
  <dcterms:modified xsi:type="dcterms:W3CDTF">2010-12-23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