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Upravni odbor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Odluka van sednice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Broj: 99/64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10.12.2010.godin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lang w:val="sl-SI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13.t. 4. i 316. Zakona o privrednim društvima (Sl.glasnik R. Srbije broj: 125/04), i člana 83.Osnivačkog akta Akcionarskog društva za proizvodnju kablova i provodnika “Novosadska fabrika kabela“ od 29.06.2009.godine, Upravni odbor “Novosadske fabrike kabela“a.d.Novi Sad van sednice, dana  10.12. 2010.godine,doneo je sledeću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AZIVA 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anredna sednica Skupštine akcionara “Novosadske fabrike kabela“a.d.Novi Sad, koja će se održati u Novom Sadu, 28.12.2010.godine u poslovnim prostorijama “Novosadske fabrike kabela“a.d. Novi Sad, Industrijska bb, sa početkom u 12,00 časov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ednicu je utvrđen sledeć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  r e 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Izbor Predsednika Skupštin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sl-SI"/>
        </w:rPr>
        <w:t xml:space="preserve">Imenovanje zapisničara i overivača zapisnika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dluka o izboru Revizorske kuće  za reviziju finansijskih izveštaja ''Novkabela'' ad Novi Sad za 2010.godinu.</w:t>
      </w:r>
    </w:p>
    <w:p>
      <w:pPr>
        <w:pStyle w:val="TextBody"/>
        <w:spacing w:lineRule="auto" w:line="480"/>
        <w:ind w:left="315" w:hanging="0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O b a v e š t e n j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iv za Vanrednu sednicu Skupštine akcionara, koja će biti održana u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Novom Sadu,</w:t>
      </w:r>
      <w:r>
        <w:rPr>
          <w:rFonts w:cs="Arial" w:ascii="Arial" w:hAnsi="Arial"/>
          <w:bCs/>
          <w:sz w:val="22"/>
          <w:szCs w:val="22"/>
        </w:rPr>
        <w:t xml:space="preserve"> u poslovnim prostorijama </w:t>
      </w:r>
      <w:r>
        <w:rPr>
          <w:rFonts w:cs="Arial" w:ascii="Arial" w:hAnsi="Arial"/>
          <w:sz w:val="22"/>
          <w:szCs w:val="22"/>
          <w:lang w:val="sr-Latn-CS"/>
        </w:rPr>
        <w:t>“Novosadske fabrike kabela“a.d.Novi Sad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Industrijska bb</w:t>
      </w:r>
      <w:r>
        <w:rPr>
          <w:rFonts w:cs="Arial" w:ascii="Arial" w:hAnsi="Arial"/>
          <w:bCs/>
          <w:sz w:val="22"/>
          <w:szCs w:val="22"/>
        </w:rPr>
        <w:t xml:space="preserve">. dana 28.12.2010.godine, sa početkom u </w:t>
      </w:r>
      <w:r>
        <w:rPr>
          <w:rFonts w:cs="Arial" w:ascii="Arial" w:hAnsi="Arial"/>
          <w:bCs/>
          <w:sz w:val="22"/>
          <w:szCs w:val="22"/>
          <w:lang w:val="sr-Latn-CS"/>
        </w:rPr>
        <w:t>12,00</w:t>
      </w:r>
      <w:r>
        <w:rPr>
          <w:rFonts w:cs="Arial" w:ascii="Arial" w:hAnsi="Arial"/>
          <w:bCs/>
          <w:sz w:val="22"/>
          <w:szCs w:val="22"/>
        </w:rPr>
        <w:t xml:space="preserve"> časova, objavljen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je u listu Privredni Pregled  i  </w:t>
      </w:r>
      <w:r>
        <w:rPr>
          <w:rFonts w:cs="Arial" w:ascii="Arial" w:hAnsi="Arial"/>
          <w:bCs/>
          <w:sz w:val="22"/>
          <w:szCs w:val="22"/>
        </w:rPr>
        <w:t xml:space="preserve">na sajtu Društv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novkabel.com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ivanja liste akcionara, prema Odluci Upravnog odbora i prema  Izvodu iz CRHOV je 17.12.2010.god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avo glasa na Skupštini imaju akcionari evidentirani u Centralnom registru za hartije od vrednosti  lično ili  preko svog  punomoć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Materijal za sednicu Skupštine Društva biće dostavljen akcionarima u štampanom formatu na adresu akciona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je se dostavlja  Sekretaru Društva neposredno pre početka sednice Skupšt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se smatra Izveštajem o bitnom događaju – Sazivanje Vanredne Skupštine akcionara </w:t>
      </w:r>
      <w:r>
        <w:rPr>
          <w:rFonts w:cs="Arial" w:ascii="Arial" w:hAnsi="Arial"/>
          <w:sz w:val="22"/>
          <w:szCs w:val="22"/>
          <w:lang w:val="sr-Latn-CS"/>
        </w:rPr>
        <w:t>“Novosadske fabrike kabela“a.d.Novi Sad</w:t>
      </w:r>
      <w:r>
        <w:rPr>
          <w:rFonts w:cs="Arial" w:ascii="Arial" w:hAnsi="Arial"/>
          <w:bCs/>
          <w:sz w:val="22"/>
          <w:szCs w:val="22"/>
        </w:rPr>
        <w:t>, u skladu sa Zakonom i čl.6.i 7. Pravilnika o sadržini i načinu izveštavanja javnih društava i  obaveštavanju o posedovanju akcija sa pravom glasa.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("Sl. glasnik RS", br. 100/2006, 116/2006 i 37/2009).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>Svetozar Petrović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vkab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0:00Z</dcterms:created>
  <dc:creator>Snezana Markovski</dc:creator>
  <dc:description/>
  <cp:keywords/>
  <dc:language>en-US</dc:language>
  <cp:lastModifiedBy>Snezana Markovski</cp:lastModifiedBy>
  <cp:lastPrinted>2010-08-30T14:46:00Z</cp:lastPrinted>
  <dcterms:modified xsi:type="dcterms:W3CDTF">2010-12-10T13:50:00Z</dcterms:modified>
  <cp:revision>2</cp:revision>
  <dc:subject/>
  <dc:title/>
</cp:coreProperties>
</file>