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računa: 205-87984-73, Komercijalna banka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ŠTAJ O BITNOM DOGAĐAJU</w:t>
      </w:r>
    </w:p>
    <w:p>
      <w:pPr>
        <w:pStyle w:val="Heading1"/>
        <w:jc w:val="left"/>
        <w:rPr/>
      </w:pPr>
      <w:r>
        <w:rPr>
          <w:rFonts w:cs="Verdana" w:ascii="Verdana" w:hAnsi="Verdana"/>
          <w:sz w:val="22"/>
          <w:szCs w:val="22"/>
        </w:rPr>
        <w:t>OTKAZIVANJU SKUPŠTINE AKCIONA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Izveštaj je sastavljen u skladu sa članom 64. Zakona o tržištu hartija od vrednosti i drugih finansijskih instrumenata kao i sa članom 7. Pravilnika o sadržini i načinu izveštavanja javnih društava i obaveštavanju o posedovanju akcija sa pravom glasa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</w:rPr>
        <w:t>Vanredna sednica skupštine Trgovinskog i proizvodnog preduzeća ''Jugohemija'' a.d. Beograd, Resavska 31, radi razrešenja 3 člana i imenovanja 3 nova člana Upravnog odbora, shodno nalogu Privrednog suda u Beogradu iz Rešenja R. Br.1346/10 od 21.09.2010. godine zakazana za 10.12.2010. godine sa početkom u 12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časova u prostorijama sedišta ''Jugohemije'' a.d. u Beogradu, ul. Resvska br. 31, </w:t>
      </w:r>
      <w:r>
        <w:rPr>
          <w:rFonts w:cs="Arial" w:ascii="Arial" w:hAnsi="Arial"/>
          <w:b/>
        </w:rPr>
        <w:t xml:space="preserve">OTKAZUJE SE </w:t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nica Skupštine radi razrešenja i imenovanja članova Upravnog odbora, po nalogu Privrednog suda u Beogradu iz Rešenja R. Br.1346/10 od 21.09.2010. godine će biti sazvana naknadno, a poziv za sednicu sa vremenom i mestom održavanja biće javno objavljen u skladu sa Zakonom o privrednim društvima i Osnivačkim aktom Trgovinskog i proizvodnog preduzeća ''Jugohemija'' a.d. Beograd, Resavska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vremeni zastupnik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sminka Kiselči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ktor DELTA Star d.o.o. Be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4:00Z</dcterms:created>
  <dc:creator>Mihailo Đorđević</dc:creator>
  <dc:description/>
  <cp:keywords/>
  <dc:language>en-US</dc:language>
  <cp:lastModifiedBy>DELTAHOLD</cp:lastModifiedBy>
  <cp:lastPrinted>2010-12-21T11:34:00Z</cp:lastPrinted>
  <dcterms:modified xsi:type="dcterms:W3CDTF">2010-12-21T10:34:00Z</dcterms:modified>
  <cp:revision>2</cp:revision>
  <dc:subject/>
  <dc:title/>
</cp:coreProperties>
</file>