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кционарско друштво за изградњу и одржавање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енергетских објеката ,,Енерготехника-Јужна Бачка,,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64. Закона о тржишту хартија од вредности и других финансијских инструмената (,,Сл.Гласник РС,, бр.47/2006. и члана 6. и члана 7. Правилника о садржини и начину извештавања јавних друштава и обавештавању о поседовању акција са правом гласа (,,Сл.Гласник РС,, бр.100/2006. и 116/2006.)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ционарско друштво за изградњу и одржавање енергетских објеката ,,Енерготехника-Јужна Бачка,, Нови Сад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ут Новосадског партизанског одреда 1, Нови Сад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Б 20001917, ПИБ 104075834 шифра делатности 42.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ЖАВАЊЕ ВАНРЕДНЕ СКУПШТИНЕ АКЦИОНА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ванредној седници Скупштине Енерготехника-Јужна Бачка а.д. Нови Сад која је одржана дана 15.12.2010. године у просторијама Акционарског друштва за изградњу и одржавање енергетских објеката ,,Енерготехника-Јужна Бачка,, Нови Сад, на адреси  Пут Новосадског партизанског одреда 1 у Новом Саду, са почетком у 13,00 часова, донете су следећ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ДЛУ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. Одлука о утврђивању и верификацији присутности акциона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. Одлука о усвајању дневног ред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  <w:t xml:space="preserve">1. </w:t>
      </w:r>
      <w:r>
        <w:rPr>
          <w:rFonts w:cs="Arial" w:ascii="Arial" w:hAnsi="Arial"/>
          <w:lang w:val="sr-CS"/>
        </w:rPr>
        <w:t>Одлука о избору председника Скупшт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. Одлука о избору чланова верификационе комисије и записнича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3. Одлука о усвајању записника са претходне седниц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4. Одлука о повећању основног капитала друштв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5. Одлука о стицању сопствених акц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       </w:t>
        <w:tab/>
        <w:tab/>
        <w:tab/>
        <w:t xml:space="preserve">            Генерални директор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</w:t>
      </w:r>
      <w:r>
        <w:rPr>
          <w:rFonts w:cs="Arial" w:ascii="Arial" w:hAnsi="Arial"/>
          <w:lang w:val="sr-CS"/>
        </w:rPr>
        <w:t>Небојша Петрић, дипл.ек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48:00Z</dcterms:created>
  <dc:creator>bpesevska</dc:creator>
  <dc:description/>
  <cp:keywords/>
  <dc:language>en-US</dc:language>
  <cp:lastModifiedBy>bpesevska</cp:lastModifiedBy>
  <cp:lastPrinted>2010-11-29T10:10:00Z</cp:lastPrinted>
  <dcterms:modified xsi:type="dcterms:W3CDTF">2010-12-16T13:17:00Z</dcterms:modified>
  <cp:revision>3</cp:revision>
  <dc:subject/>
  <dc:title>У складу са чланом 47</dc:title>
</cp:coreProperties>
</file>