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sr-Latn-CS"/>
        </w:rPr>
      </w:pPr>
      <w:r>
        <w:rPr>
          <w:b/>
        </w:rPr>
        <w:t xml:space="preserve">SAZIVANJE VANREDNE SEDNICE  </w:t>
      </w:r>
      <w:r>
        <w:rPr>
          <w:b/>
          <w:lang w:val="sr-Latn-CS"/>
        </w:rPr>
        <w:t>SKUPŠTINE AKCIONARA -  AGROVOJVODINA-KOMERCSERVIS A.D. NOVI SA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lang w:val="sr-Latn-CS"/>
        </w:rPr>
        <w:t>AGROVOJVODINA-KOMERCSERVIS AD NOVI SAD, Bulevar Oslobodjenja br. 127, Novi Sad /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: 08011923, delatnost: 467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>IZVEŠTAJ O BITNOM DOGA</w:t>
      </w:r>
      <w:r>
        <w:rPr>
          <w:b/>
          <w:lang w:val="sr-Latn-CS"/>
        </w:rPr>
        <w:t>Đ</w:t>
      </w:r>
      <w:r>
        <w:rPr>
          <w:b/>
        </w:rPr>
        <w:t>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>/ SAZIVANJE VANREDNE SEDNICE  SKUPŠTINE AKCIONARA/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</w:rPr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Na osnovu </w:t>
      </w:r>
      <w:r>
        <w:rPr>
          <w:lang w:val="sr-Latn-CS"/>
        </w:rPr>
        <w:t>člana 37. Osnivačkog akta AGROVOJVODINA-KOMERCSERVIS AD, Upravni odbor je na 7. sednici održanoj dana 10.12.2010. godine doneo je Odluku o sazivanju Vanredne Skupštine akcionara Agrovojvodina-Komercservis a.d. Novi Sad koja će se održati 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lang w:val="sr-Latn-CS"/>
        </w:rPr>
      </w:pPr>
      <w:r>
        <w:rPr>
          <w:lang w:val="sr-Latn-CS"/>
        </w:rPr>
        <w:t xml:space="preserve">dana 15.01.2011. godine s početkom u 12.00 časova u poslovnim prostorijama </w:t>
      </w:r>
      <w:r>
        <w:rPr>
          <w:b/>
          <w:lang w:val="sr-Latn-CS"/>
        </w:rPr>
        <w:t>AGROVOJVODINA-KOMERCSERVIS AD NOVI SAD, Bulevar Oslobodjenja br. 127, Novi Sad. Dan akcionara za navedenu sednicu skupštine na osnovu Odluke Upravnog odbora je   07.12.2010.. godin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sr-Latn-CS"/>
        </w:rPr>
      </w:pPr>
      <w:r>
        <w:rPr>
          <w:lang w:val="sr-Latn-CS"/>
        </w:rPr>
        <w:t xml:space="preserve">Nakon utvrdjivanja da su ispunjeni uslovi za rad i odlučivanje Skupštine, Upravni odbor predlaže sledeći: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DNEVNI RED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 PRETHOD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Verifikacija prijavljenih akcionara koji ostvaruju pravo glasa u skupštini akcionara AGROVOJVODINA-KOMERCSERVIS AD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tvaranje sednice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radnih tela skupštine i to: tri člana komisije za glasanje, dva overača zapisnika i zapisnič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veštaj komisije za glas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I REDOV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Usvajanje zapisnika sa vanredne skupštine akcionara AGROVOJVODINA-KOMERCSERVIS AD od 17.12.2010.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onošenje odluke o prodaji udela AGROVOJVODINA-KOMERCSERVIS AD u privrednom društvu INEX INVEST DOO Beograd radi prikupljanja sredstava za isplatu nesaglasnih akcionara društva (Odluka o  raspolaganju imovinom velike vrednosti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Pravo učešća u radu i odlučivanju Skupštine imaju akcionari koji su vlasnici običnih akcija AGROVOJVODINA-KOMERCSERVIS AD NOVI SAD, Bulevar Oslobodjenja br. 127, Novi Sad ( CFI kod : ESVUFR, ISIN broj: RSKMCSE82373) </w:t>
      </w:r>
      <w:r>
        <w:rPr>
          <w:lang w:val="sr-Latn-CS"/>
        </w:rPr>
        <w:t>odnosno punomoćnici akcionara. Jedna akcija nosi pravo na jedan glas u Skupštini. Akcionari  mogu da ostvare pravo glasa neposredno ili preko punomoćnika.</w:t>
      </w:r>
    </w:p>
    <w:p>
      <w:pPr>
        <w:pStyle w:val="Normal"/>
        <w:jc w:val="both"/>
        <w:rPr/>
      </w:pPr>
      <w:r>
        <w:rPr>
          <w:lang w:val="sr-Latn-CS"/>
        </w:rPr>
        <w:t>Uvid  u materijal  za Skupštinu, Statut i druga opšta akta akcionari i njihovi punomoćnici mogu da izvrše u sedištu AGROVOJVODINA-KOMERCSERVIS AD NOVI SAD, Bulevar Oslobodjenja br. 127, Novi Sad svakog radnog dana  u vremenu od 08.00 do 16.00 časov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u w:val="single"/>
          <w:lang w:val="sr-Latn-CS"/>
        </w:rPr>
      </w:pPr>
      <w:r>
        <w:rPr>
          <w:u w:val="single"/>
          <w:lang w:val="sr-Latn-CS"/>
        </w:rPr>
        <w:t xml:space="preserve">Obaveštenje akcionarima o pravima koja su utvrdjena članom 443.,444. i 445. Zakona o privrednim društvima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lang w:val="sr-Latn-CS"/>
        </w:rPr>
        <w:t xml:space="preserve">- Vezano za zakazivanje vanredne sednice Skupštine AGROVOJVODINA-KOMERCSERVIS AD NOVI SAD  na kojoj se donosi odluka o   zalaganju imovine – raspolaganje imovinom velike vrednosti  akcionarskog društva AGROVOJVODINA-KOMERCSERVIS AD NOVI SAD daje se obaveštenje o pravima akcionara koja su utvrdjena čl. 443., 444. I 445. Zakona o privrednim društvima, a koja se odnose na sledeće: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  <w:t xml:space="preserve">1. Akcionar AGROVOJVODINA-KOMERCSERVIS AD NOVI SAD   može izvršiti uvid u dokumentaciju (isprave) propisane članom 443. Zakona o privrednim društvima, koja se odnose na Postupak raspolaganja imovinom velike vrednosti (daljem tekstu: raspolaganje imovinom velike vrednosti), u narednom periodu od 30 dana  počev od dana objavljivanja ovog obaveštenja. Uvid u isprave može se izvršiti u sedištu AGROVOJVODINA-KOMERCSERVIS AD NOVI SAD, Bulevar Oslobodjenja br. 127, Novi Sad radnim danom od 08.00 do 16.00 časova.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lang w:val="sr-Latn-CS"/>
        </w:rPr>
        <w:t>2. Akcionar AGROVOJVODINA-KOMERCSERVIS AD NOVI SAD može da traži od AGROVOJVODINA-KOMERCSERVIS AD NOVI SAD plaćanje iznosa jednakog tržišnoj vrednosti akcija ako glasa protiv ili se uzdrži od glasanja (u daljem tekstu: nesaglasni akcionar) po Odluci   koja je predvidjena za donošenje na Vanrednoj sednici skupštine AGROVOJVODINA-KOMERCSERVIS AD NOVI SAD, a koja se odnosi na Odluku o zalaganju imovine – poslovnog prostora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>( tačka 2. Dnevnog reda u redovnom postupku ). Nesaglasni akcionar ima pravo da podnese zahtev da AGROVOJVODINA-KOMERCSERVIS AD NOVI SAD otkupi njegove akcije i po tom osnovu akcionaru isplati naknadu po tržišnoj vrednosti akcija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lang w:val="sr-Latn-CS"/>
        </w:rPr>
        <w:t>3. Nesaglasan akcionar je dužan da AGROVOJVODINA-KOMERCSERVIS AD NOVI SAD. Dostavi pisano obaveštenje o nameri traženja otkupa akcija, u prekluzivnom roku od 30 dana od dana objavljivanja ovog obaveštenja. Pisano obaveštenje o nameri traženja otkupa akcija se dostavlja AGROVOJVODINA-KOMERCSERVIS AD NOVI SAD, Bulevar Oslobodjenja br. 127, Novi Sad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  <w:t xml:space="preserve">4. Ako na vanrednoj sednici Skupštine AGROVOJVODINA-KOMERCSERVIS AD NOVI SAD  budu usvojene odluke koje se odnose na raspolaganje imovinom velike vrednosti, nesaglasni akcionar, koji je blagovremeno podneo pisano obaveštenje o nameri traženja otkupa akcija, dužan je da dostavi AGROVOJVODINA-KOMERCSERVIS AD NOVI SAD ad pisani zahtev za otkup akcija sa navodjenjem svom prezimena i imena, odnosno poslovnog imena, prebivališta odnosno sedišta, kao i broja akcija čiji se otkup zahteva. 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lang w:val="sr-Latn-CS"/>
        </w:rPr>
        <w:t>Pisani zahtev nesaglasni akcionar podnosi u roku od 30 dana od dana kada je Skupština AGROVOJVODINA-KOMERCSERVIS AD NOVI SAD donela Odluku koja se odnosi na raspolaganje imovinom velike vrednosti – zalaganje imovine i dostavlja ga AGROVOJVODINA-KOMERCSERVIS AD NOVI SAD , Bulevar Oslobodjenja br. 127, Novi Sad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lang w:val="sr-Latn-CS"/>
        </w:rPr>
        <w:t xml:space="preserve">5. AGROVOJVODINA-KOMERCSERVIS AD NOVI SAD će svakom nesaglasnom akcionaru isplatiti naknadu po tržišnoj vrednosti akcija na način i u postupku koji je propisan Pravilima Centralnog registra, depoa i kliringa hartija od vrednosti, u roku od 30 dana od dana prijema pisanog zahteva od nesaglasnog akcionara.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  <w:t xml:space="preserve">6. Ako nesaglasni akcionar smatra da je isplaćena naknada za otkup akcija manja od tržišne vrednosti akcija, ili ukoliko AGROVOJVODINA-KOMERCSERVIS AD NOVI SAD  propusti da o roku izvrši plaćanje naknade za otkup akcija, nesaglasni akcionar ima pravo da podnese zahtev za procenu vrednosti akcija od strane nadležnog suda, podnošenjem takvog zahteva u roku od 30 dana od dana isplate, ili od dana docnje u isplati.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  <w:tab/>
        <w:t>PREDSEDNIK UPRAVNOG ODBORA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lang w:val="sr-Latn-CS"/>
        </w:rPr>
      </w:pPr>
      <w:r>
        <w:rPr>
          <w:lang w:val="sr-Latn-CS"/>
        </w:rPr>
        <w:tab/>
        <w:tab/>
        <w:t>ZDRAVKO PAVIĆEVIĆ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540" w:right="540" w:gutter="0" w:header="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6:00Z</dcterms:created>
  <dc:creator>ana</dc:creator>
  <dc:description/>
  <cp:keywords/>
  <dc:language>en-US</dc:language>
  <cp:lastModifiedBy>Željko Alavanja</cp:lastModifiedBy>
  <cp:lastPrinted>2010-12-10T13:12:00Z</cp:lastPrinted>
  <dcterms:modified xsi:type="dcterms:W3CDTF">2010-12-10T12:14:00Z</dcterms:modified>
  <cp:revision>7</cp:revision>
  <dc:subject/>
  <dc:title>ODLUKA O SAZIVANJU REDOVNE GODIŠNJE SEDNICE SKUPŠTINE  S</dc:title>
</cp:coreProperties>
</file>