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Latn-CS"/>
        </w:rPr>
      </w:pPr>
      <w:r>
        <w:rPr>
          <w:rFonts w:cs="Arial"/>
          <w:sz w:val="22"/>
          <w:lang w:val="sr-Latn-CS"/>
        </w:rPr>
      </w:r>
    </w:p>
    <w:p>
      <w:pPr>
        <w:pStyle w:val="Normal"/>
        <w:rPr>
          <w:rFonts w:cs="Arial"/>
          <w:b/>
          <w:b/>
          <w:bCs/>
          <w:iCs/>
          <w:sz w:val="22"/>
          <w:lang w:val="sr-Latn-CS"/>
        </w:rPr>
      </w:pPr>
      <w:r>
        <w:rPr>
          <w:rFonts w:cs="Arial"/>
          <w:b/>
          <w:bCs/>
          <w:i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«Jugodrvo-Holding» a.d. Beograd</w:t>
      </w:r>
    </w:p>
    <w:p>
      <w:pPr>
        <w:pStyle w:val="Normal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Latn-CS"/>
        </w:rPr>
        <w:t>Na osnovu Odluke Upravnog odbora sa LXI sednice, od 08.12.2010.godine, (čl. 19. tač.1, stav V, VII i VIII. i čl. 15. tač. 1,3 i 4. Statuta  «Jugodrvo-Holding» a.d. Beograd),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sr-Latn-CS"/>
        </w:rPr>
      </w:pPr>
      <w:r>
        <w:rPr>
          <w:rFonts w:cs="Arial" w:ascii="Arial" w:hAnsi="Arial"/>
          <w:b/>
          <w:iCs/>
          <w:sz w:val="28"/>
          <w:szCs w:val="28"/>
          <w:lang w:val="sr-Latn-CS"/>
        </w:rPr>
        <w:t>S  A  Z  I  V A  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sr-Latn-CS"/>
        </w:rPr>
      </w:pPr>
      <w:r>
        <w:rPr>
          <w:rFonts w:cs="Arial" w:ascii="Arial" w:hAnsi="Arial"/>
          <w:b/>
          <w:iCs/>
          <w:sz w:val="28"/>
          <w:szCs w:val="28"/>
          <w:lang w:val="sr-Latn-CS"/>
        </w:rPr>
      </w:r>
    </w:p>
    <w:p>
      <w:pPr>
        <w:pStyle w:val="Heading2"/>
        <w:ind w:right="72" w:hanging="0"/>
        <w:jc w:val="both"/>
        <w:rPr/>
      </w:pPr>
      <w:r>
        <w:rPr>
          <w:b/>
          <w:bCs/>
          <w:iCs/>
          <w:sz w:val="22"/>
          <w:szCs w:val="22"/>
        </w:rPr>
        <w:t>III vanrednu sednicu Skupštine akcionara «Jugodrvo-Holding»-a a.d.Beograd, za 27.12.2010.god. (ponedeljak) u poslovnim prostorijama “Jugodrvo-Holding” a.d. Beograd, Novi Beograd,Omladinskih brigada 86 sa početkom u 13,00 časova</w:t>
      </w:r>
      <w:r>
        <w:rPr>
          <w:iCs/>
          <w:sz w:val="22"/>
          <w:szCs w:val="22"/>
        </w:rPr>
        <w:t xml:space="preserve"> i predlažem sledeći 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Heading3"/>
        <w:rPr/>
      </w:pPr>
      <w:r>
        <w:rPr/>
        <w:t>Dnevni 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Treće vanredne sednice Skupštine akciona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zapisničara i dva overača Zapis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Verifikacione komisije (od tri člana), sa zadatk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da podnese izveštaj na osnovu podataka i evidencije o prisutnosti učesnika – članova Skupštine, radi utvrdjivanja kvorum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a podnese izveštaj i predlog za verifikaciju mandata punomoćnika akcion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Usvajanje Zapisnika sa XXI redovne Skupštine akcionara «Jugodrvo-Holding"-a a.d. Beograd, održane dana 29.06.2010.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onošenje Odluke o prodaji 34 % udela „Jugodrvo-Holding“-a a.d. Beograd u firmi Limited Liability Company „Gratis-1“ Moskva sticaocu PSP-Farman Holding, Ženeva, Avenue De Frontenex 32, 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kuća pitanja.</w:t>
      </w:r>
    </w:p>
    <w:p>
      <w:pPr>
        <w:pStyle w:val="Normal"/>
        <w:ind w:right="-68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</w:t>
      </w:r>
      <w:r>
        <w:rPr>
          <w:b/>
          <w:sz w:val="22"/>
          <w:szCs w:val="22"/>
        </w:rPr>
        <w:t>Predsednik  Upravnog odbora</w:t>
      </w:r>
    </w:p>
    <w:p>
      <w:pPr>
        <w:pStyle w:val="Normal"/>
        <w:ind w:left="14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>Aleksandar Matijević, dipl.ecc. s.r.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TextBody"/>
        <w:ind w:right="-10" w:hanging="0"/>
        <w:rPr/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>: Svi materijali, vezani za Treću vanrednu sednicu Skupštine akcionara «Jugodrvo-Holding"-a a.d. Beograd, mogu se pogledati u prostorijama «Jugodrvo-Holding»-a a.d. Beograd, Vase Čarapića br. 2-4, od 17.12.2010. godine, od 9-12 časova (radnim danom), pa do održavanja Skupštine.</w:t>
      </w:r>
    </w:p>
    <w:p>
      <w:pPr>
        <w:pStyle w:val="BodyText2"/>
        <w:jc w:val="both"/>
        <w:rPr>
          <w:lang w:val="sr-Latn-CS"/>
        </w:rPr>
      </w:pPr>
      <w:r>
        <w:rPr/>
        <w:t xml:space="preserve">  </w:t>
      </w:r>
    </w:p>
    <w:p>
      <w:pPr>
        <w:pStyle w:val="Normal"/>
        <w:ind w:right="-687" w:hanging="0"/>
        <w:jc w:val="both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sectPr>
      <w:type w:val="nextPage"/>
      <w:pgSz w:w="11906" w:h="16838"/>
      <w:pgMar w:left="1008" w:right="746" w:gutter="0" w:header="0" w:top="100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7" w:hanging="0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6:00Z</dcterms:created>
  <dc:creator>marketing</dc:creator>
  <dc:description/>
  <cp:keywords/>
  <dc:language>en-US</dc:language>
  <cp:lastModifiedBy>marketing</cp:lastModifiedBy>
  <cp:lastPrinted>2010-12-09T15:28:00Z</cp:lastPrinted>
  <dcterms:modified xsi:type="dcterms:W3CDTF">2010-12-09T14:44:00Z</dcterms:modified>
  <cp:revision>7</cp:revision>
  <dc:subject/>
  <dc:title>«Jugodrvo-Holding» a</dc:title>
</cp:coreProperties>
</file>