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107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45720</wp:posOffset>
            </wp:positionV>
            <wp:extent cx="504825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45720</wp:posOffset>
            </wp:positionV>
            <wp:extent cx="109537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color w:val="00367C"/>
          <w:sz w:val="18"/>
          <w:szCs w:val="18"/>
          <w:lang w:val="pl-PL"/>
        </w:rPr>
        <w:t>32000 ČAČAK, PIVARSKA 1, POŠTANSKI FAH 64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  <w:t>TELEFONI: (centrala) +381 32 302 100, 302 200, 302 203, (direktor) +381 32 302 134</w:t>
      </w:r>
    </w:p>
    <w:p>
      <w:pPr>
        <w:pStyle w:val="Normal"/>
        <w:ind w:left="1200" w:hanging="0"/>
        <w:rPr/>
      </w:pPr>
      <w:r>
        <w:rPr>
          <w:rFonts w:cs="Arial" w:ascii="Arial" w:hAnsi="Arial"/>
          <w:color w:val="00367C"/>
          <w:sz w:val="18"/>
          <w:szCs w:val="18"/>
          <w:lang w:val="en-US"/>
        </w:rPr>
        <w:t>FAKS: +381 32 225 048, 302 215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  <w:t>Matični broj: 07601093, PIB: 100895809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ČAK, 16.12.2010.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: 58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64. Zakona o tržištu hartija od vrednosti i drugih finansijskih instrumenata, člana 6. i 7. Pravilnika o sadržini i načinu izveštavanja javnih društava i  obaveštavanju o posedovanju akcija sa pravom glasa ČAČANSKA BANKA a.d. ČAČAK, 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VEŠTAJ O BITNOM DOGAĐAJU – IZVEŠTAJ SA ODRŽANE SEDN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PŠTINE ČAČANSKE BANKE AD ČAČAK</w:t>
      </w:r>
    </w:p>
    <w:p>
      <w:pPr>
        <w:pStyle w:val="Normal"/>
        <w:ind w:firstLine="1080"/>
        <w:jc w:val="right"/>
        <w:rPr>
          <w:rFonts w:ascii="Arial" w:hAnsi="Arial" w:cs="Arial"/>
          <w:b/>
          <w:b/>
          <w:iCs/>
          <w:sz w:val="20"/>
          <w:szCs w:val="20"/>
          <w:lang w:val="de-AT"/>
        </w:rPr>
      </w:pPr>
      <w:r>
        <w:rPr>
          <w:rFonts w:cs="Arial" w:ascii="Arial" w:hAnsi="Arial"/>
          <w:b/>
          <w:iCs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  <w:t>1. II Vanredna Sednica Skupštine Čačanske banke a.d. Čačak održana je</w:t>
      </w:r>
      <w:r>
        <w:rPr>
          <w:rFonts w:cs="Arial" w:ascii="Arial" w:hAnsi="Arial"/>
          <w:b/>
          <w:iCs/>
          <w:sz w:val="20"/>
          <w:szCs w:val="20"/>
          <w:u w:val="single"/>
          <w:lang w:val="de-AT"/>
        </w:rPr>
        <w:t xml:space="preserve"> 14. decembra 2010. godine</w:t>
      </w:r>
      <w:r>
        <w:rPr>
          <w:rFonts w:cs="Arial" w:ascii="Arial" w:hAnsi="Arial"/>
          <w:iCs/>
          <w:sz w:val="20"/>
          <w:szCs w:val="20"/>
          <w:lang w:val="de-AT"/>
        </w:rPr>
        <w:t xml:space="preserve"> u Čačku, ulica Pivarska 1, sa početkom u 12.00 časova.</w:t>
      </w:r>
    </w:p>
    <w:p>
      <w:pPr>
        <w:pStyle w:val="Normal"/>
        <w:ind w:firstLine="1080"/>
        <w:jc w:val="right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2. Na sednici Skupštine Banke donete su sledeće odluk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sl-SI" w:eastAsia="ar-SA"/>
        </w:rPr>
        <w:t>Usvojen Izveštaj Izvršnog odbora o poslovanju Banke u periodu 01.01. – 30.09.2010. godine;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sl-SI" w:eastAsia="ar-SA"/>
        </w:rPr>
        <w:t>Usvojen Izveštaj Komisije za glasanje;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en-AU" w:eastAsia="ar-SA"/>
        </w:rPr>
        <w:t>Odluka o izboru predsednika Skupštine za predsedavanje na II vanrednoj sednici Skupštine Banke;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Usvojen Zapisnik sa XXVIII redovne sednice Skupštine Banke;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en-AU" w:eastAsia="ar-SA"/>
        </w:rPr>
        <w:t>Odluka o usvajanju Ugovora o upisu akcija;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en-AU" w:eastAsia="ar-SA"/>
        </w:rPr>
        <w:t>Odluka o usvajanju Akta o preuzimanju obaveza;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en-AU" w:eastAsia="ar-SA"/>
        </w:rPr>
        <w:t>Odluka o usvajanju Ugovora o raskidu;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en-AU" w:eastAsia="ar-SA"/>
        </w:rPr>
        <w:t>Odluka o davanju ovlašćenja za potpisivanje ugovora;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0"/>
          <w:szCs w:val="20"/>
          <w:lang w:val="en-AU" w:eastAsia="ar-SA"/>
        </w:rPr>
      </w:pPr>
      <w:r>
        <w:rPr>
          <w:rFonts w:cs="Arial" w:ascii="Arial" w:hAnsi="Arial"/>
          <w:sz w:val="20"/>
          <w:szCs w:val="20"/>
          <w:lang w:val="en-AU" w:eastAsia="ar-SA"/>
        </w:rPr>
        <w:t>Odluka o izdavanju XXIX emisije običnih akcija, bez javne ponude radi povećanja osnovnog kapitala Čačanske banke a.d. Čačak;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en-AU" w:eastAsia="ar-SA"/>
        </w:rPr>
        <w:t>Odluka o usvajanju izmena i dopuna Ugovora o osnivanju Čačanske banke a.d. Čačak;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en-AU" w:eastAsia="ar-SA"/>
        </w:rPr>
        <w:t>Odluka o usvajanju izmena i dopuna Statuta Čačanske banke a.d. Čačak;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z w:val="20"/>
          <w:szCs w:val="20"/>
          <w:lang w:val="en-AU" w:eastAsia="ar-SA"/>
        </w:rPr>
        <w:t>Odluka o izboru predsednika i članova Upravnog odbora;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Izveštaj je objavljen na internenet adresi Banke: </w:t>
      </w:r>
      <w:r>
        <w:rPr>
          <w:rFonts w:cs="Arial" w:ascii="Arial" w:hAnsi="Arial"/>
          <w:b/>
          <w:sz w:val="20"/>
          <w:szCs w:val="20"/>
          <w:lang w:val="sr-Latn-CS"/>
        </w:rPr>
        <w:t>www.cacanskabanka.co.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Zamenik predsednika Izvršnog odbora</w:t>
        <w:tab/>
        <w:tab/>
        <w:tab/>
        <w:t>Predsednik Izvršnog odb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Aleksandar Ćalović</w:t>
        <w:tab/>
        <w:tab/>
        <w:tab/>
        <w:tab/>
        <w:tab/>
        <w:tab/>
        <w:t>Dragan Jovanov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lang w:val="de-AT"/>
        </w:rPr>
      </w:pPr>
      <w:r>
        <w:rPr>
          <w:rFonts w:cs="Arial" w:ascii="Arial" w:hAnsi="Arial"/>
          <w:iCs/>
          <w:sz w:val="20"/>
          <w:szCs w:val="20"/>
          <w:lang w:val="de-AT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de-AT" w:eastAsia="en-US"/>
        </w:rPr>
      </w:pPr>
      <w:r>
        <w:rPr>
          <w:rFonts w:cs="Arial" w:ascii="Arial" w:hAnsi="Arial"/>
          <w:iCs/>
          <w:sz w:val="20"/>
          <w:szCs w:val="20"/>
          <w:lang w:val="de-A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4765</wp:posOffset>
            </wp:positionV>
            <wp:extent cx="7620000" cy="1430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78" w:right="158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25:00Z</dcterms:created>
  <dc:creator>Slobodan &amp; Srdjan</dc:creator>
  <dc:description/>
  <dc:language>en-US</dc:language>
  <cp:lastModifiedBy>Čačanska banka</cp:lastModifiedBy>
  <cp:lastPrinted>2010-12-16T10:40:00Z</cp:lastPrinted>
  <dcterms:modified xsi:type="dcterms:W3CDTF">2010-12-16T09:40:00Z</dcterms:modified>
  <cp:revision>18</cp:revision>
  <dc:subject/>
  <dc:title/>
</cp:coreProperties>
</file>