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>Na osnovu člana 44. stav 1. i 3. Ugovora o organizovanju Fabrike stočne hrane „FSH JABUKA“ AD Pančevo radi usklađivanja sa Zakonom o privrednim društvima br. 16/17 od 30.10.2006. god. i člana 64. Zakona o tržištu hartija od vrednosti i drugih finansijsih instrumenata („Sl. glasnik RS“ br. 47/2006) i člana 6. Pravilnika o sadržini i načinu izveštavanja javnih društava i obaveštavanju o posedovanju akcija sa pravom glasa („Sl. glasnik RS“ br. 100/2006) Upravni odbor na sednici održanoj dana 06.12.2010.god.doneo je odluku da se sazove i objav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 održavanje vanredne Skupštine akcionara „FSH JABUKA“ AD Pančevo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izveštaj o bitnom događaju-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Skupština će se održati 17.01.2011. god. sa početkom u 14 časova u sedištu društva „FSH JABUKA“ AD Pančevo, Kolonija industrije skroba sa sledećim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DNEVNIM REDOM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360" w:right="23" w:hanging="360"/>
        <w:jc w:val="both"/>
        <w:rPr/>
      </w:pPr>
      <w:r>
        <w:rPr>
          <w:b/>
        </w:rPr>
        <w:t>Utvrđivanje kvoruma i glasačkih pr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360" w:right="23" w:hanging="360"/>
        <w:jc w:val="both"/>
        <w:rPr>
          <w:b/>
          <w:b/>
        </w:rPr>
      </w:pPr>
      <w:r>
        <w:rPr>
          <w:b/>
        </w:rPr>
        <w:t>Utvrđivanje načina glasanja, imenovanje zapisničara, komisije za glasanje i dva overivača zapis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360" w:right="23" w:hanging="360"/>
        <w:jc w:val="both"/>
        <w:rPr>
          <w:b/>
          <w:b/>
        </w:rPr>
      </w:pPr>
      <w:r>
        <w:rPr>
          <w:b/>
        </w:rPr>
        <w:t>Donošenje odluke o usvajanju zapisnika sa prethodne skupštine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360" w:right="23" w:hanging="360"/>
        <w:jc w:val="both"/>
        <w:rPr>
          <w:b/>
          <w:b/>
        </w:rPr>
      </w:pPr>
      <w:r>
        <w:rPr>
          <w:b/>
        </w:rPr>
        <w:t>Donošenje odluke o razrešenju i imenovanju člana Upravnog odbora društ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dlog odluk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7200" w:leader="none"/>
        </w:tabs>
        <w:ind w:left="720" w:right="23" w:hanging="360"/>
        <w:jc w:val="both"/>
        <w:rPr/>
      </w:pPr>
      <w:r>
        <w:rPr>
          <w:b/>
        </w:rPr>
        <w:t>Razrešava se dužnosti član Upravnog odbora  „FSH JABUKA“ AD Pančevo Nicolas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720" w:right="23" w:hanging="0"/>
        <w:jc w:val="both"/>
        <w:rPr>
          <w:b/>
          <w:b/>
        </w:rPr>
      </w:pPr>
      <w:r>
        <w:rPr>
          <w:b/>
        </w:rPr>
        <w:t>Eduardo Babarovic Senicos, broj pasoša 854o854-2, Čile na lični zahte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7200" w:leader="none"/>
        </w:tabs>
        <w:ind w:left="720" w:right="23" w:hanging="360"/>
        <w:jc w:val="both"/>
        <w:rPr>
          <w:b/>
          <w:b/>
        </w:rPr>
      </w:pPr>
      <w:r>
        <w:rPr>
          <w:b/>
        </w:rPr>
        <w:t>U Upravni odbor „FSH JABUKA“ AD Pančevo bira se Gordana Košutić, JMBG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720" w:right="23" w:hanging="0"/>
        <w:jc w:val="both"/>
        <w:rPr>
          <w:b/>
          <w:b/>
        </w:rPr>
      </w:pPr>
      <w:r>
        <w:rPr>
          <w:b/>
        </w:rPr>
        <w:t>2810964756014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720" w:right="23" w:hanging="0"/>
        <w:jc w:val="both"/>
        <w:rPr>
          <w:b/>
          <w:b/>
        </w:rPr>
      </w:pPr>
      <w:r>
        <w:rPr>
          <w:b/>
        </w:rPr>
        <w:t>Mandat članu Upravnog odbora ističe na prvoj  godišnjoj skupštini akcionara „FSH JABUKA“ AD Pančevo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720" w:right="23" w:hanging="0"/>
        <w:jc w:val="both"/>
        <w:rPr>
          <w:b/>
          <w:b/>
        </w:rPr>
      </w:pPr>
      <w:r>
        <w:rPr>
          <w:b/>
        </w:rPr>
        <w:t xml:space="preserve">Odluka stupa na snagu danom donošenja.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360" w:right="23" w:hanging="360"/>
        <w:jc w:val="both"/>
        <w:rPr/>
      </w:pPr>
      <w:r>
        <w:rPr>
          <w:b/>
        </w:rPr>
        <w:t>Donošenje odluke o zaključenju posla raspolaganja imovinom velike vrednos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Predlog odluk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7200" w:leader="none"/>
        </w:tabs>
        <w:ind w:left="720" w:right="23" w:hanging="360"/>
        <w:rPr>
          <w:b/>
          <w:b/>
        </w:rPr>
      </w:pPr>
      <w:r>
        <w:rPr>
          <w:b/>
        </w:rPr>
        <w:t xml:space="preserve">Odobrava se zaključenje  posla raspolaganja imovinom velike vrednosti-kreditno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360" w:right="23" w:hanging="0"/>
        <w:rPr/>
      </w:pPr>
      <w:r>
        <w:rPr>
          <w:b/>
        </w:rPr>
        <w:t xml:space="preserve">       </w:t>
      </w:r>
      <w:r>
        <w:rPr>
          <w:b/>
        </w:rPr>
        <w:t xml:space="preserve">zaduženje „FSH JABUKA“ AD Pančevo, Kolonija industrije skroba u visini do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360" w:right="2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000.000 eura  u dinarskoj pritivrednosti, kratkoročno zaduženje uz hipotekarno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360" w:right="2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bezbeđenje kredita na nepokretnostima u vlasništvu društva iz lista nepokretnost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360" w:right="2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roj 15792 KO Pančevo 6 deo. i zalaganjem pokretne imovine društva, kod poslovnih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360" w:right="2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anaka, ukoliko kreditni aranžmani budu dobije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7200" w:leader="none"/>
        </w:tabs>
        <w:ind w:left="720" w:right="23" w:hanging="360"/>
        <w:rPr/>
      </w:pPr>
      <w:r>
        <w:rPr>
          <w:b/>
        </w:rPr>
        <w:t xml:space="preserve"> </w:t>
      </w:r>
      <w:r>
        <w:rPr>
          <w:b/>
        </w:rPr>
        <w:t>Kreditna sredstva upotrebiće se za finansiranje obrtnih sredstava društv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7200" w:leader="none"/>
        </w:tabs>
        <w:ind w:left="720" w:right="23" w:hanging="360"/>
        <w:rPr/>
      </w:pPr>
      <w:r>
        <w:rPr>
          <w:b/>
        </w:rPr>
        <w:t>Ovlašćuje se direktor društva da zaključi ugovor o kreditu i potpiše i overi založnu    izjav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7200" w:leader="none"/>
        </w:tabs>
        <w:ind w:left="720" w:right="23" w:hanging="360"/>
        <w:rPr/>
      </w:pPr>
      <w:r>
        <w:rPr>
          <w:b/>
        </w:rPr>
        <w:t>Nalaže se direktoru društva da izveštaj o realizaciji ove odluke dostavi Upravnom odboru  a Upravni odbor skupštini akcionar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rPr/>
      </w:pPr>
      <w:r>
        <w:rPr>
          <w:b/>
        </w:rPr>
        <w:t xml:space="preserve">      </w:t>
      </w:r>
      <w:r>
        <w:rPr>
          <w:b/>
        </w:rPr>
        <w:t xml:space="preserve">5.    Nesaglasni akcionari sa ovom odlukom svoja prava mogu ostvariti  pod uslovima  i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720" w:right="23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način propisan članovima 444. i 445. Zakona o privrednim drušvim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rPr/>
      </w:pPr>
      <w:r>
        <w:rPr>
          <w:b/>
        </w:rPr>
        <w:t xml:space="preserve">        </w:t>
      </w:r>
      <w:r>
        <w:rPr>
          <w:b/>
        </w:rPr>
        <w:t xml:space="preserve">6.    Odluka stupa na snagu danom donošenja.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  <w:u w:val="single"/>
        </w:rPr>
        <w:t>Izveštaj o uslovima posla raspolaganja imovinom velike vrednosti – kreditno zaduženj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1. „FSH JABUKA“ AD Pančevo, Kolonija industrije skroba, ima nameru da obrtna sredstva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bavi  kreditnim zaduživanjem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2. Maksimalna  visina kreditnog zaduženja iznosi 2.000.000 € u dinarskoj protivvrednosti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atkoročno zaduženje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3. Kreditna sredstva pribaviće se po potrebi od poslovnih banaka društ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4. Kredit će prema zahtevima banke biti obezbeđen zalaganjem nepokretne i pokretn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movine društ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5.Ovlašćuje se direktor društva da zaključi  ugovor o kreditu i potpiše i overi  založnu  izjavu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6. Nalaže se direktoru društva da izveštaj o realizaciji  ove odluke dostavi Upravnom odboru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a Upravni odbor Skupštini akcionara radi informacije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7. Razlozi za preduzimanje posla iz tačke 1. su ekonomske prirode i uslovljeni su nabavkama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irovina po cenama u za to najpovoljnijem periodu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  <w:u w:val="single"/>
        </w:rPr>
        <w:t>Obaveštavanje o pravima nesaglasnih akcionara povodom posla raspolaganja imovinom velike vrednos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Akcionari koji glasaju protiv ili se uzdrže od glasanja za predloženu odluku o poslu raspolaganja  imovinom velike vrednosti nesaglasni akcionari  imaju pravo na otkup akcija po tržišnoj  vrednosti, u skladu sa članom 444. i 445. Zakona o privrednim društvima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Svaki akcionar  koji namerava  da koristi  svoje pravo  na otkup akcija dužan je da dostavi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FSH JABUKA“ AD Pančevo pismeno obaveštenje o nameri da koristi pravo na otkup akcija ako se na skupštini donese odluka u prekluzivnom roku od 30 dana računajući od dana objavljivanj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Ako se na skupštini usvoji odluka o raspolaganju imovinom velike vrednosti, akcionari  koji su blagovremeno podneli obaveštenje o nameri traženja otkupa akcija  i koji nisu glasali za usvajanje odluke imaju pravo da pošalju „FSH JABUKA“ AD Pančevo  potpisani zahtev za otkup akcija sa navođenjem svog imena, prebivališta, broja i klase akcija čiji se otkup zahteva i to u roku od 30 dana od dana donošenja odluke  skupštine 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Po prijemu zahteva nesaglasnih akcionara „FSH JABUKA“ AD Pančevo će im isplatiti tržišnu vrednost njihovih akcija u roku od 30 dana od dana prijema zahteva.  Isplata će se vršiti saglasno zakonu, na način i u postupku koji je propisan pravilima Centralnog registra HOV i drugim zakonskim i podzakonskim propisim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Akcionar koji ne uputi obaveštenje da želi da koristi svoje pravo na otkup akcija u roku od 30 dana ili koji glasa za predloženu odluku, nema pravo na otkup akcij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Ako akcionar smatra da je plaćeni iznos njegovih akcija niži od tržišne vrednosti utvrđene u skladu sa zakonom ili ako „FSH JABUKA“ AD Pančevo ne izvrši plaćanje naknade, ima pravo da podnese zahtev za procenu vredosti akcija od strane nadležnog suda, podnošenjem takvog zahteva sudu u roku od 30 dana od dana isplate ili od dana eventualne docnje u ispla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Dan utvrđivanja liste akcionara sa pravom učešća na skupštini je  06.12.2010. god. Pravo glasa na skupštini ima akcionar, odnosno njegov punomoćnik koji ima najmanje 400 akcija sa pravom glas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Akcionari koji ne poseduju najmanje 400 akcija ne mogu se udruživati radi ostvarivanja prava glasa na skupštin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Pozivaju se lica koja imaju pravo učešća u radu skupštine da podnesu važeću ličnu kartu, potvrdu o akcijama a punomoćnici akcionara i punomoćje kojim su ovlašćeni za zastupanje lica, vlasnika akcij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Obrazac punomoći se može podići u pravnoj službi društva, svakog radnog dana od 7 do 15 sati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Društvo obezbeđuje kopiju zapisnika sa prethodne godišnje skupštine svakom akcionaru koji to zahteva, u sedištu društva u redovno radno vreme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Ovaj poziv se objavljuje u dnevnom listu „Blic“ dana 14.12.2010. god. i na internet  stranici  društva </w:t>
      </w:r>
      <w:hyperlink r:id="rId3">
        <w:r>
          <w:rPr>
            <w:rStyle w:val="InternetLink"/>
            <w:b/>
          </w:rPr>
          <w:t>www.fsh-jabuka.rs</w:t>
        </w:r>
      </w:hyperlink>
      <w:r>
        <w:rPr>
          <w:b/>
        </w:rPr>
        <w:t xml:space="preserve"> bez prekida do dana održavanja skupštine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Ovo obaveštenje predstavlja istovremeno i Izveštaj o bitnom događaju – sazivanje godišnje skupštine akcionara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edsednik Upravnog odbor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Milan Tadić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spacing w:lineRule="auto" w:line="480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spacing w:lineRule="auto" w:line="480"/>
        <w:ind w:right="23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4:00Z</dcterms:created>
  <dc:creator>Bane</dc:creator>
  <dc:description/>
  <cp:keywords/>
  <dc:language>en-US</dc:language>
  <cp:lastModifiedBy>bis</cp:lastModifiedBy>
  <cp:lastPrinted>2010-12-08T12:45:00Z</cp:lastPrinted>
  <dcterms:modified xsi:type="dcterms:W3CDTF">2010-12-08T11:45:00Z</dcterms:modified>
  <cp:revision>31</cp:revision>
  <dc:subject/>
  <dc:title/>
</cp:coreProperties>
</file>