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drawing>
          <wp:inline distT="0" distB="0" distL="0" distR="0">
            <wp:extent cx="36010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Lucida Sans Unicode" w:hAnsi="Lucida Sans Unicode" w:eastAsia="Times New Roman" w:cs="Lucida Sans Unicod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Lucida Sans Unicode" w:ascii="Lucida Sans Unicode" w:hAnsi="Lucida Sans Unicode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2659380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Helvetica YU;Courier New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07.4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Helvetica YU;Courier New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65938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en-US" w:eastAsia="zxx" w:bidi="ar-SA"/>
                              </w:rPr>
                              <w:t>KRU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ŠEVAC – SRBIJA I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Miloša Obilića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Tel.: 037/422 3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Fax.: 037/22 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62.4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en-US" w:eastAsia="zxx" w:bidi="ar-SA"/>
                        </w:rPr>
                        <w:t>KRU</w:t>
                      </w: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ŠEVAC – SRBIJA I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Miloša Obilića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Tel.: 037/422 3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Fax.: 037/22 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Lucida Sans Unicode" w:hAnsi="Lucida Sans Unicode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805</wp:posOffset>
                </wp:positionV>
                <wp:extent cx="113538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6.4pt;mso-wrap-distance-left:9.05pt;mso-wrap-distance-right:9.05pt;mso-wrap-distance-top:0pt;mso-wrap-distance-bottom:0pt;margin-top:7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24"/>
                          <w:szCs w:val="24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24"/>
                          <w:szCs w:val="24"/>
                          <w:lang w:val="sr-Latn-CS" w:eastAsia="zxx" w:bidi="ar-SA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0805</wp:posOffset>
                </wp:positionV>
                <wp:extent cx="1516380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9.12.2010. god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7.1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9.12.2010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Helvetica YU;Courier New" w:hAnsi="Helvetica YU;Courier New" w:eastAsia="Times New Roman" w:cs="Helvetica YU;Courier New"/>
          <w:color w:val="auto"/>
          <w:sz w:val="22"/>
          <w:szCs w:val="22"/>
          <w:lang w:val="en-US" w:eastAsia="zxx" w:bidi="ar-SA"/>
        </w:rPr>
      </w:pPr>
      <w:r>
        <w:rPr>
          <w:rFonts w:eastAsia="Times New Roman" w:cs="Helvetica YU;Courier New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Helvetica YU;Courier New" w:hAnsi="Helvetica YU;Courier New" w:eastAsia="Times New Roman" w:cs="Helvetica YU;Courier New"/>
          <w:color w:val="auto"/>
          <w:sz w:val="22"/>
          <w:szCs w:val="22"/>
          <w:lang w:val="en-US" w:eastAsia="zxx" w:bidi="ar-SA"/>
        </w:rPr>
      </w:pPr>
      <w:r>
        <w:rPr>
          <w:rFonts w:eastAsia="Times New Roman" w:cs="Helvetica YU;Courier New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Helvetica YU;Courier New" w:hAnsi="Helvetica YU;Courier New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Na osnovu čl. 64 Zakona o tržištu hartija od vrednosti i drugih finansijskih instrumenata (Sl.gl. RS br. 47/2006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otvoreno akcionarsko društvo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PROIZVODA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TRAYAL KORPORACIJA AD, KRUŠEVAC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,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Miloša Obilća bb, delatnost društva 025110 proizvodnja guma za vozila, objavljuje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ODRŽANOJ  X VANREDNOJ SKUPŠTINI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X vanredna Skupština akcionara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Trayal korporacije AD, Kruševac održana je dana 09.12.2010.     godine, sa početkom u 11,00 časova, u sedištu društva, ul. Miloša Obilića bb, Kruševac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a Skupštini su donete sledeće  Odluk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  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dluka o usvajanju zapisnika sa IX vanredne Skupštine akcionara, održane dana 20.10.2010. godine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vaj izveštaj je sastavljen u skladu sa čl. 64 Zakona o tržištu hartija od vrednosti i drugih finansijskih instrumenat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ab/>
        <w:t xml:space="preserve">Budimir Mrdović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Helvetica YU;Courier New" w:hAnsi="Helvetica YU;Courier New" w:cs="Helvetica YU;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04:00Z</dcterms:created>
  <dc:creator>xxx</dc:creator>
  <dc:description/>
  <dc:language>en-US</dc:language>
  <cp:lastModifiedBy>komp</cp:lastModifiedBy>
  <cp:lastPrinted>2008-06-10T11:28:00Z</cp:lastPrinted>
  <dcterms:modified xsi:type="dcterms:W3CDTF">2009-06-26T05:56:00Z</dcterms:modified>
  <cp:revision>4</cp:revision>
  <dc:subject/>
  <dc:title> </dc:title>
</cp:coreProperties>
</file>