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0" w:leader="none"/>
        </w:tabs>
        <w:rPr/>
      </w:pPr>
      <w:r>
        <w:rPr/>
        <w:t xml:space="preserve">AD AK «KOMPRESOR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Matični broj: 07008899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Šifra delatnosti:50200-održavanje i opravka motornih vozil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vanred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numPr>
          <w:ilvl w:val="1"/>
          <w:numId w:val="1"/>
        </w:numPr>
        <w:tabs>
          <w:tab w:val="left" w:pos="0" w:leader="none"/>
          <w:tab w:val="left" w:pos="29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od 08.12.2010.godine sazvana je vanredna Skupština akcionarskog društva AD AK «Kompresor«, koja će se održati dana 27.12.2010. godine u 14 h u prostorijama Društva u ul. Žorža Klemansoa br.19 sa sledeći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  Otvaranje vanredne sednice Skupštine akcionara AD AK “ KOMPRESOR “ </w:t>
      </w:r>
    </w:p>
    <w:p>
      <w:pPr>
        <w:pStyle w:val="Normal"/>
        <w:tabs>
          <w:tab w:val="clear" w:pos="1134"/>
          <w:tab w:val="left" w:pos="315" w:leader="none"/>
        </w:tabs>
        <w:ind w:lef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.   Imenovanje radnih tela ( verifikacione komisije, zapisničara i dva overivača zapisnika)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Usvajanje dnevnog reda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4. 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    Donošenje Odluke o raspodeli dobiti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6.    Podnošenje izveštaja UO o sticanju sopstvenih akcija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a odredbama važećeg Statuta AD AK «KOMPRESOR« neposredno pravo uč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15.12.2010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objavljuje se na našoj internet strani www.kompresor.rs  i u dnevnom listu «PRESS«. Uvid u izvod Centralnog registra i ostali radni materijal može se izvršiti u sedištu društva u Beogradu, ul.Žorža Klemansoa br.19 svakog radnog dana do dana održavanja Skupštine u vremenu od 10 do 14 h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Direktor Društva 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   </w:t>
      </w:r>
      <w:r>
        <w:rPr>
          <w:rFonts w:cs="Arial" w:ascii="Arial" w:hAnsi="Arial"/>
          <w:b/>
          <w:bCs/>
          <w:lang w:val="hr-HR"/>
        </w:rPr>
        <w:t xml:space="preserve">Nevenka Petrović                   </w:t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2z1" w:customStyle="1">
    <w:name w:val="WW8Num2z1"/>
    <w:qFormat/>
    <w:rPr>
      <w:rFonts w:ascii="Times New Roman" w:hAnsi="Times New Roman" w:eastAsia="Times New Roman" w:cs="Times New Roma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Advokatska kancelar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7:00Z</dcterms:created>
  <dc:creator>Tanja Jankovic</dc:creator>
  <dc:description/>
  <dc:language>en-US</dc:language>
  <cp:lastModifiedBy>Tanja Jankovic</cp:lastModifiedBy>
  <cp:lastPrinted>1601-01-01T00:00:00Z</cp:lastPrinted>
  <dcterms:modified xsi:type="dcterms:W3CDTF">2010-12-1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