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osnovu odluke Upravnog odbora od 23.11.2010.godine upućuje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IV ZA VANREDNU SKUPŠTINU AKCIONARA</w:t>
      </w:r>
    </w:p>
    <w:p>
      <w:pPr>
        <w:pStyle w:val="Normal"/>
        <w:jc w:val="center"/>
        <w:rPr/>
      </w:pPr>
      <w:r>
        <w:rPr/>
        <w:t>PREDUZEĆA „PODGORAC“ AD KAMENICA VALJEVS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Sednica Vanredne Skupštine akcionara „Podgorac“ AD Kamenica Valjevska održaće se dana 27.12.2010.godine (ponedeljak) sa početkom u 14 časova u prostorijama „Podgorac“AD Kamenica Valjevska.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Za sednicu Skupštine Društva predlaže se sledeći: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center"/>
        <w:rPr/>
      </w:pPr>
      <w:r>
        <w:rPr/>
        <w:t>DNEVNI RED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1. Imenovanje zapisničara, dva overača zapisnika i Komisije za glasanje (tri člana)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2. Verifikacija prisutnih-objavljivanje spiska prisutnih akcionara i punomoćnika i utvrđivanje kvorume.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3. Usvajanje predloženog  dnevnog reda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4. Usvajanje zapisnika sa prethodne sednice Skupštine akcionara</w:t>
      </w:r>
    </w:p>
    <w:p>
      <w:pPr>
        <w:pStyle w:val="Normal"/>
        <w:tabs>
          <w:tab w:val="clear" w:pos="708"/>
          <w:tab w:val="left" w:pos="1770" w:leader="none"/>
        </w:tabs>
        <w:ind w:left="960" w:hanging="252"/>
        <w:rPr/>
      </w:pPr>
      <w:r>
        <w:rPr/>
        <w:t>5. Razmatranje i usvajanje predloga odluke o promeni pravne forme Preduzeća iz Akcionarskog u Društvo sa ograničenom odgovornošću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6. Razmatranje i usvajanje Izmena i dopuna osnivačkog akta Preduzeća</w:t>
      </w:r>
    </w:p>
    <w:p>
      <w:pPr>
        <w:pStyle w:val="Normal"/>
        <w:tabs>
          <w:tab w:val="clear" w:pos="708"/>
          <w:tab w:val="left" w:pos="1770" w:leader="none"/>
        </w:tabs>
        <w:ind w:left="960" w:hanging="252"/>
        <w:rPr/>
      </w:pPr>
      <w:r>
        <w:rPr/>
        <w:t>7. Donošenje odluke o odobrenju opterećenja založnim ili hipotekarnim pravom Društva na   nepokretnostima (sticanje i raspolaganje imovinom velike vrednosti)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8. Donošenje odluke o razrešenju članova Upravnog i Nadzornog odbora „Podgorac“AD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Sednica Vanredne Skupštine se saziva radi donošenja Odluke o promeni pravne forme, Odluke o izmenama i dopunama osnivačkog akta  „Podgorac“AD Kamenica Valjevska i Odluke o odobrenju opterećenja založnim ili hipotekarnim pravom Društva na nepokretnostima.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Uvid u materijal za Skupštinu se može izvršiti svakog radnog dana u vremenu od 10:00 do 14:00 časova u prostorijama Društva u periodu od 15.-24.12.2010. godine.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4005" w:leader="none"/>
          <w:tab w:val="center" w:pos="5740" w:leader="none"/>
        </w:tabs>
        <w:ind w:firstLine="708"/>
        <w:rPr/>
      </w:pPr>
      <w:r>
        <w:rPr/>
        <w:tab/>
        <w:tab/>
        <w:t xml:space="preserve"> Obaveštenje akcionarima</w:t>
      </w:r>
    </w:p>
    <w:p>
      <w:pPr>
        <w:pStyle w:val="Normal"/>
        <w:tabs>
          <w:tab w:val="clear" w:pos="708"/>
          <w:tab w:val="left" w:pos="177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Akcionari, u skladu sa čl.144. Zakona o privrednim društvima, imaju pravo na otkup akcija od strane akcionarskog društva po tržišnoj vrednosti, ukoliko nisu saglasni sa donošenjem predloženih odluka.</w:t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tabs>
          <w:tab w:val="clear" w:pos="708"/>
          <w:tab w:val="left" w:pos="7440" w:leader="none"/>
        </w:tabs>
        <w:ind w:firstLine="708"/>
        <w:rPr/>
      </w:pPr>
      <w:r>
        <w:rPr/>
        <w:tab/>
        <w:t>Milovan Đurđev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4:00Z</dcterms:created>
  <dc:creator>zz</dc:creator>
  <dc:description/>
  <cp:keywords/>
  <dc:language>en-US</dc:language>
  <cp:lastModifiedBy>zz</cp:lastModifiedBy>
  <dcterms:modified xsi:type="dcterms:W3CDTF">2010-11-24T09:27:00Z</dcterms:modified>
  <cp:revision>10</cp:revision>
  <dc:subject/>
  <dc:title/>
</cp:coreProperties>
</file>