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a.d. “ Pokrok “ Padina, Lenjinova bb. ( MB: 08173613, Šifra delatnosti: 0111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AZIVANJE VANREDNE SKUPŠTINE AKCION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ziva se Vanredna sednica Skupštine akcionara Privrednog društva: A.D. za poljoprivredu POKROK Padina, koja će se održati dana 24. 12. 2010. Godine u poslovnim prostorijama u sedištu Društva u Padini, ulica Lenjinova bb. sa početkom u 10 h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Redovne sednice Skupštine Druš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matranje Preporuke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i usvajanje Ugovora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razrešenj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AVEŠTENJE O PRAVIMA AKCIONAR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kcionari imaju posebna prava predviđena </w:t>
      </w:r>
      <w:r>
        <w:rPr>
          <w:rFonts w:cs="Tahoma" w:ascii="Tahoma" w:hAnsi="Tahoma"/>
          <w:sz w:val="16"/>
          <w:szCs w:val="16"/>
          <w:u w:val="single"/>
        </w:rPr>
        <w:t>Članom 444. i 445. Zakona o privrednim društvima</w:t>
      </w:r>
      <w:r>
        <w:rPr>
          <w:rFonts w:cs="Tahoma" w:ascii="Tahoma" w:hAnsi="Tahoma"/>
          <w:sz w:val="16"/>
          <w:szCs w:val="16"/>
        </w:rPr>
        <w:t xml:space="preserve"> u smislu da mogu tražiti plaćanje iznosa jednakog tržišnoj vrednosti njihovih akcija ako glasaju protiv ili se uzdrže od glasanja po pitanju promene pravne forme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kcionar koji ima nameru da koristi svoje pravo na traženje otkupa akcija dužan je da pre odlučivanja na sednici Skupštine uputi Društvu pisano obaveštenje o nameri da koristi to prav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22. 12. 2010. Godi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 utvrđivanja akcionara je datum 13. 12. 2010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, svakog radnog dana u sedištu Društva u vremenskom intervalu od 10:00 h do 13:00 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 se dostavlja Komisiji za Hartije od Vrednosti Republike Srbije i Beogradskoj berzi a.d. Beograd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Radislav Čoban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0:00Z</dcterms:created>
  <dc:creator>aradulovic</dc:creator>
  <dc:description/>
  <cp:keywords/>
  <dc:language>en-US</dc:language>
  <cp:lastModifiedBy>Sandro</cp:lastModifiedBy>
  <cp:lastPrinted>2009-11-10T10:31:00Z</cp:lastPrinted>
  <dcterms:modified xsi:type="dcterms:W3CDTF">2010-12-06T20:23:00Z</dcterms:modified>
  <cp:revision>3</cp:revision>
  <dc:subject/>
  <dc:title>Akcionarsko društvo za proizvodnju i promet Entes Vrdnik</dc:title>
</cp:coreProperties>
</file>