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члана 67.Закона о тржишту хартија од вредности и других финансијских инструмената(Службени гласник Републике Србије,број 47/06) и члана 4.Правилника о  садржини и начину извештавања јавних друштава и обавештавању о поседовању акција са правом гласа(Службени гласник Републике Србије,број 100/2006 ,116/2006</w:t>
      </w:r>
      <w:r>
        <w:rPr>
          <w:lang w:val="sr-CS"/>
        </w:rPr>
        <w:t>,37/2009</w:t>
      </w:r>
      <w:r>
        <w:rPr>
          <w:lang w:val="sr-Latn-CS"/>
        </w:rPr>
        <w:t>),привредно друштво за производњ</w:t>
      </w:r>
      <w:r>
        <w:rPr>
          <w:lang w:val="sr-CS"/>
        </w:rPr>
        <w:t>у папира и картона</w:t>
      </w:r>
      <w:r>
        <w:rPr>
          <w:lang w:val="sr-Latn-CS"/>
        </w:rPr>
        <w:t>,,</w:t>
      </w:r>
      <w:r>
        <w:rPr>
          <w:lang w:val="sr-CS"/>
        </w:rPr>
        <w:t xml:space="preserve">Фабрика Хартије </w:t>
      </w:r>
      <w:r>
        <w:rPr>
          <w:lang w:val="sr-Latn-CS"/>
        </w:rPr>
        <w:t>“а.д. из Београда 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ГОДИШЊИ ИЗВЕШТАЈ О ПОСЛОВАЊУ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Општи пода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Пословно 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Фабрика Хартије </w:t>
            </w:r>
            <w:r>
              <w:rPr>
                <w:lang w:val="sr-Latn-CS"/>
              </w:rPr>
              <w:t xml:space="preserve"> 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Седиште и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, Прилазни пут Ада Хуји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070</w:t>
            </w:r>
            <w:r>
              <w:rPr>
                <w:lang w:val="sr-CS"/>
              </w:rPr>
              <w:t>06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ПИБ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2350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еb site и е-mail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fabrikahartije.rs;  info@fabrikahartije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Број и датум решења о упису у регистар привредних субјек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Д.6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Делатност(шифра и опис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712-производња  картона и  папира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Број запослених на дан 31.12.2009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Број акционара на дан 31.12.2009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Десет највећих акционара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/>
        <w:t xml:space="preserve">          </w:t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4"/>
        <w:gridCol w:w="1707"/>
        <w:gridCol w:w="2721"/>
        <w:gridCol w:w="90"/>
      </w:tblGrid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 и презиме-пословно им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31.12.200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шће у основном капиталу на дан 31.12.2009.</w:t>
            </w:r>
          </w:p>
        </w:tc>
      </w:tr>
      <w:tr>
        <w:trPr>
          <w:trHeight w:val="15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брика Хартије АД Београ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кције стечене по основу чл.41 Закона о приват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807.37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18657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орцијум АД Умка,АД Авала 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АД Јафф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933.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8.00378%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јковић Софиј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вриловић Савет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цић Рами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кић Стоја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Ада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 Јова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асовић Данил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цеговчевић Живад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ковљевић Драга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2137%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Вредност основног капитала у хиљ.РС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543.527.56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Подаци о акциј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 дан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 дан подношења извештај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издатих а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87.0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ИН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FHBGE  530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ИФ к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Подаци о зависним друштвима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PAP d.o.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LAZNI PUT ADA HUJI BR.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Назив седиште и пословна адреса ревизорске куће која је ревидирала последњи финансијски извешта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</w:t>
            </w:r>
            <w:r>
              <w:rPr>
                <w:lang w:val="sr-CS"/>
              </w:rPr>
              <w:t>МОО</w:t>
            </w:r>
            <w:r>
              <w:rPr>
                <w:lang w:val="sr-Latn-CS"/>
              </w:rPr>
              <w:t>RE STEPHENS Ревизија и Рачуноводство»д.о.о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тудентски Трг 4/</w:t>
            </w:r>
            <w:r>
              <w:rPr>
                <w:lang w:val="sr-Latn-CS"/>
              </w:rPr>
              <w:t>V ,Беогр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Назив организованог тржишта на које су укључ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ска берза, Нови Београд, Омладинских бригада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Подаци о управи друштв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Чланови управе(Управног одбора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56"/>
        <w:gridCol w:w="1385"/>
        <w:gridCol w:w="133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које поседује у АД на дан 31.12.2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ојевић Миј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 xml:space="preserve">драг </w:t>
            </w:r>
            <w:r>
              <w:rPr>
                <w:lang w:val="sr-Latn-CS"/>
              </w:rPr>
              <w:t>,Београ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ипломирани </w:t>
            </w:r>
            <w:r>
              <w:rPr>
                <w:lang w:val="sr-CS"/>
              </w:rPr>
              <w:t>машински инжењ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дранка Приљева,Београ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ани економи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Љушић,Београ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ипломирани </w:t>
            </w:r>
            <w:r>
              <w:rPr>
                <w:lang w:val="sr-CS"/>
              </w:rPr>
              <w:t>економи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Чланови Надзорног одбора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54"/>
        <w:gridCol w:w="1515"/>
        <w:gridCol w:w="133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акција који поседује у АД на дан 31.12.2009.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Николи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ани економи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Биљана</w:t>
            </w:r>
            <w:r>
              <w:rPr>
                <w:lang w:val="sr-CS"/>
              </w:rPr>
              <w:t xml:space="preserve"> Миленкови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ани економи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ејана Бацковић,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</w:t>
            </w:r>
            <w:r>
              <w:rPr>
                <w:lang w:val="sr-CS"/>
              </w:rPr>
              <w:t>ани  економи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Писани кодекс понашања управе друшт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посто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III.Подаци о пословању друштва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Извештај управе о реализацији усвојене посло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Управа је констатовала да се пословање обављало у складу са усвојеном пословном политиком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Анализа пословања                                                                          у.хиљ.динара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при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.1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рас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3.8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уто до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205.716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елат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варени приход ( у хиљ.динар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оизводња </w:t>
            </w:r>
            <w:r>
              <w:rPr>
                <w:lang w:val="sr-CS"/>
              </w:rPr>
              <w:t>папира и карт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6.4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казатељи посл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 (остварен приход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.130/116= 1.966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I (остварена добит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номичност пословања(пословни приход/пословни расхо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8.038/401266= 0.4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нтабилност пословања(исказана добит/укупни приход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квидност(обртна имовина/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8.219/451.910= 0.9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нос на укупни капитал(бруто добит/укупан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принос на сопствени капитал(нето добит/акцијск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словни нето добитак(пословни добитак/нето приход од продај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епен задужености(укупне обавезе/укупн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6.979/1.449.838=0.4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степен ликвидности(обрт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8.219/198.067=2.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степен ликвидности (ликвид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0.148/198.067=2.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обртни капитал(обртна имовина-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8.219-198.067=220.15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98348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Највиша цена акциј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Најнижа цена акциј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Тржишна капитализација на дан 31.12.2009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Добитак по акциј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Исплаћена дивиденда у 2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-ој годин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ije bi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9.6pt;mso-wrap-distance-left:7.05pt;mso-wrap-distance-right:0pt;mso-wrap-distance-top:0pt;mso-wrap-distance-bottom:0pt;margin-top:2.3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42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јвиша цена акциј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јнижа цена акциј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Тржишна капитализација на дан 31.12.2009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Добитак по акцији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Исплаћена дивиденда у 200</w:t>
                            </w:r>
                            <w:r>
                              <w:rPr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lang w:val="sr-Latn-CS"/>
                              </w:rPr>
                              <w:t>-ој години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ije bi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4.Промене-повећања билансних вредности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ов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52.4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anje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добита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Cопств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807.3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Извршена улаг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74.277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Резер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 xml:space="preserve">-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У Београду, </w:t>
      </w:r>
      <w:r>
        <w:rPr>
          <w:lang w:val="sr-CS"/>
        </w:rPr>
        <w:t>_____2010</w:t>
      </w:r>
      <w:r>
        <w:rPr>
          <w:lang w:val="sr-Latn-CS"/>
        </w:rPr>
        <w:t>.године                                                  генерални директор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CS"/>
        </w:rPr>
        <w:t>Ненад Живковић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___________________</w:t>
      </w:r>
    </w:p>
    <w:sectPr>
      <w:footerReference w:type="default" r:id="rId2"/>
      <w:type w:val="nextPage"/>
      <w:pgSz w:w="12240" w:h="15840"/>
      <w:pgMar w:left="1800" w:right="1800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>djovic</dc:creator>
  <dc:description/>
  <cp:keywords/>
  <dc:language>en-US</dc:language>
  <cp:lastModifiedBy>gbozic</cp:lastModifiedBy>
  <cp:lastPrinted>2010-11-16T09:39:00Z</cp:lastPrinted>
  <dcterms:modified xsi:type="dcterms:W3CDTF">2010-12-10T08:15:00Z</dcterms:modified>
  <cp:revision>6</cp:revision>
  <dc:subject/>
  <dc:title>GODIŠNJI IZVEŠTAJ O POSLOVANJU</dc:title>
</cp:coreProperties>
</file>