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aglasno članu 64. Zakona o tržištu hartija od vrednosti i drugih finansijskih instrumenata i čl. 6, 7 i 8. Pravilnika o sadržini i načinu izveštavanja javnih društava i obaveštavanju o posedovanju akcija sa pravom glas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„</w:t>
      </w:r>
      <w:r>
        <w:rPr>
          <w:rFonts w:cs="Verdana" w:ascii="Verdana" w:hAnsi="Verdana"/>
          <w:b/>
          <w:sz w:val="22"/>
          <w:szCs w:val="22"/>
          <w:lang w:val="sr-Latn-CS"/>
        </w:rPr>
        <w:t>VARNOST-FITEP“ AD BEOGRAD-ZEM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Ul. Gundulićeva br.8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Matični broj: 07026935, Šifra delatnosti: 80.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Dana 06.12.2010. godine sa početkom u 13</w:t>
      </w:r>
      <w:r>
        <w:rPr>
          <w:rFonts w:cs="Verdana" w:ascii="Verdana" w:hAnsi="Verdana"/>
          <w:sz w:val="22"/>
          <w:szCs w:val="22"/>
          <w:vertAlign w:val="superscript"/>
          <w:lang w:val="sr-Latn-CS"/>
        </w:rPr>
        <w:t xml:space="preserve">00h </w:t>
      </w:r>
      <w:r>
        <w:rPr>
          <w:rFonts w:cs="Verdana" w:ascii="Verdana" w:hAnsi="Verdana"/>
          <w:sz w:val="22"/>
          <w:szCs w:val="22"/>
          <w:lang w:val="sr-Latn-CS"/>
        </w:rPr>
        <w:t>u prostorijama Društva „VARNOST-FITEP“ a.d. Beograd-Zemun, ul.Gundulićeva br.8-10, održana je Vanredna sednica Skupštine akcionar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sednici u skladu sa dnevnim redom, doneta je sledeća odluka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1.Usvojene su Izmene i dopune Osnivačkog akta „VARNOST-FITEP“ a.d.,te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 xml:space="preserve">donetom Odlukom usklađena je  pretežna delatnost društva sa Uredbom o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klasifikaciji  delatnosti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Zainteresovani akcionari mogu izvršiti uvid u donete odluke u sedištu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UPRAVNOG ODBOR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Marjan Pišek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1:00Z</dcterms:created>
  <dc:creator>Mica</dc:creator>
  <dc:description/>
  <cp:keywords/>
  <dc:language>en-US</dc:language>
  <cp:lastModifiedBy>Mica</cp:lastModifiedBy>
  <dcterms:modified xsi:type="dcterms:W3CDTF">2010-12-10T10:11:00Z</dcterms:modified>
  <cp:revision>2</cp:revision>
  <dc:subject/>
  <dc:title/>
</cp:coreProperties>
</file>