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„</w:t>
      </w:r>
      <w:r>
        <w:rPr>
          <w:b/>
          <w:bCs/>
          <w:sz w:val="25"/>
          <w:szCs w:val="25"/>
        </w:rPr>
        <w:t xml:space="preserve">BAZAR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vi Sad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 xml:space="preserve">Matični broj: 8043124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237940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Bazar"AD-Novi Sad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06.12.2010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u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u zapisnika sa prethodne sednice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Donošenje Odluke o stavljanju van snage odluke br.8/4 od 22.06.2010.god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Donošenje Odluke o izboru revizora za 2010.godinu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 27.12.2010. godine sa početkom u  11 časova, u prostorijama "Bazar"AD - Novi Sad, ul. Bul. Mihajla Pupina 1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 06.12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1%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 za sednicu Skupštine akcionara akcionari mogu pogledati svakog radnog dana u prostorijama "Bazar"AD-Novi Sad, ul. Bul. Mihajla Pupina 1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>bitnom događaju oglašava se  u novinama sa tiražom od preko 100.000 primeraka i na sajtu "Bazar"AD-Novi Sad 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Saša Marković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9:00Z</dcterms:created>
  <dc:creator>Ravniste</dc:creator>
  <dc:description/>
  <cp:keywords/>
  <dc:language>en-US</dc:language>
  <cp:lastModifiedBy>korisnik</cp:lastModifiedBy>
  <cp:lastPrinted>2009-12-25T08:37:00Z</cp:lastPrinted>
  <dcterms:modified xsi:type="dcterms:W3CDTF">2010-12-06T12:29:00Z</dcterms:modified>
  <cp:revision>2</cp:revision>
  <dc:subject/>
  <dc:title>„BAZAR"AD </dc:title>
</cp:coreProperties>
</file>