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a osnovu  člana 64. Zakona o tržištu hartija od vrednosti i drugih finansijskih instrumenata (“Sl. Glasnik RS”, br. 47/2006) i člana 6. člana 7. Pravilnika o sadržini i načinu izveštavanja javnih društava i obaveštavanju o posedovanju akcija sa pravom glasa (“Sl. Glasnik RS” br. 100/2006 i 116/2006 i 37/2009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TP BANKA SRBIJA AD NOVI S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ulevar Oslobo</w:t>
      </w:r>
      <w:r>
        <w:rPr>
          <w:rFonts w:cs="Arial" w:ascii="Arial" w:hAnsi="Arial"/>
          <w:b/>
          <w:bCs/>
          <w:sz w:val="22"/>
          <w:szCs w:val="22"/>
          <w:lang w:val="en-US"/>
        </w:rPr>
        <w:t>đ</w:t>
      </w:r>
      <w:r>
        <w:rPr>
          <w:rFonts w:cs="Arial" w:ascii="Arial" w:hAnsi="Arial"/>
          <w:b/>
          <w:bCs/>
          <w:sz w:val="22"/>
          <w:szCs w:val="22"/>
          <w:lang w:val="en-US"/>
        </w:rPr>
        <w:t>enja 80, Novi Sad, MB 08603537, PIB 100584604, šifra delatnosti 64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bjavlju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SA ODRŽANE VANREDNE SKUPŠTINE AKCION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na 10.12.2010.godine u 12,00 časova, održana je Vanredna Skupština akcionara „OTP Banka Srbija ad Novi Sad“ i donete su sledeć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DLU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Odluka o izboru radnih tela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Odluka o usvajanju Zapisnika sa 50. sednice Skupštine akcionara održane dana 08.07.2010. godin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3. Odluka o razrešenju i  imenovanju predsednika Upravnog odbor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4. Odluka o usvajanju Statuta „OTP Banka Srbija ad Novi Sad“.</w:t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Zakonom o privrednim društvima, svi zainteresovani akcionari imaju pravo uvida navedenih Odluka. Uvid mogu izvršiti svakog radnog dana od 08-16 časova u Sekretarijatu, Bulevar Oslobođenja 80, Novi Sad. </w:t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spacing w:lineRule="auto" w:line="360"/>
        <w:ind w:left="6946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spacing w:lineRule="auto" w:line="360"/>
        <w:ind w:left="6946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spacing w:lineRule="auto" w:line="360"/>
        <w:ind w:left="6946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115570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sr-Latn-CS"/>
                              </w:rPr>
                              <w:t>Upravni odbor OTP banke Srbija  a.d. Novi S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9.1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lang w:val="sr-Latn-CS"/>
                        </w:rPr>
                        <w:t>Upravni odbor OTP banke Srbija  a.d. Novi S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Helvetica;Courier New" w:hAnsi="Yu Helvetica;Courier New" w:eastAsia="Times New Roman" w:cs="Yu Helvetica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38:00Z</dcterms:created>
  <dc:creator>Bajic Helena</dc:creator>
  <dc:description/>
  <cp:keywords/>
  <dc:language>en-US</dc:language>
  <cp:lastModifiedBy>bojana.vujicic</cp:lastModifiedBy>
  <cp:lastPrinted>2008-06-27T14:16:00Z</cp:lastPrinted>
  <dcterms:modified xsi:type="dcterms:W3CDTF">2010-12-13T07:20:00Z</dcterms:modified>
  <cp:revision>4</cp:revision>
  <dc:subject/>
  <dc:title> </dc:title>
</cp:coreProperties>
</file>