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Niška Mlekara ad Niš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ŠKA MLEKARA AD NIŠ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NIKODIJA STOJANOVIĆA 28B, NIŠ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čni broj : 07204132, PIB 100668525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</w:rPr>
          <w:t>www.niskamlekara.co.rs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ab/>
        <w:t>БД 9743/05 od 01.04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51 –Proizvodnja mleka i proizvodnja sire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rivoje Mančić, presednik upravnog odbor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tislav Milanović,član upravnog odbor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vo Zeljić, član upravnog odbor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ivorad Spasić, član upravnog odbora;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nad Pajić, član upravnog odbo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poslovanja Niška mlekara ad Niš za drugo polugodište 2010. godine predviđen je ukupan prihod u iznosu </w:t>
      </w:r>
      <w:r>
        <w:rPr>
          <w:rFonts w:cs="Arial" w:ascii="Calibri" w:hAnsi="Calibri"/>
          <w:b/>
          <w:sz w:val="22"/>
          <w:szCs w:val="22"/>
        </w:rPr>
        <w:t>576.975.000,00</w:t>
      </w:r>
      <w:r>
        <w:rPr>
          <w:rFonts w:cs="Arial" w:ascii="Calibri" w:hAnsi="Calibri"/>
          <w:sz w:val="22"/>
          <w:szCs w:val="22"/>
        </w:rPr>
        <w:t xml:space="preserve"> dinara. Do datuma objavljivanja ove izjave,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vrt na ostvarenje plana za I polugodište 2010 godine: planirani prihod za I deo godine iznosio je </w:t>
      </w:r>
      <w:r>
        <w:rPr>
          <w:rFonts w:cs="Arial" w:ascii="Calibri" w:hAnsi="Calibri"/>
          <w:sz w:val="22"/>
          <w:szCs w:val="22"/>
        </w:rPr>
        <w:t xml:space="preserve">615.440.000,00 </w:t>
      </w:r>
      <w:r>
        <w:rPr>
          <w:rFonts w:cs="Calibri" w:ascii="Calibri" w:hAnsi="Calibri"/>
          <w:sz w:val="22"/>
          <w:szCs w:val="22"/>
        </w:rPr>
        <w:t>dinara, a ostvaren je u iznosu od  615.240.699,00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ŠKA MLEKARA AD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</w:t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vezdan Gavrilović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generaln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Nišu, 28.10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amlekar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8:00Z</dcterms:created>
  <dc:creator>Jelena Obradović</dc:creator>
  <dc:description/>
  <cp:keywords/>
  <dc:language>en-US</dc:language>
  <cp:lastModifiedBy>korisnik</cp:lastModifiedBy>
  <dcterms:modified xsi:type="dcterms:W3CDTF">2010-11-12T11:06:00Z</dcterms:modified>
  <cp:revision>7</cp:revision>
  <dc:subject/>
  <dc:title>Na osnovu odredaba člana 5</dc:title>
</cp:coreProperties>
</file>