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osnovu člana 64. Zakona o tržištu hartija od vrednosti i drugih finansijskih instrumenata i članova 6. 7. i 8. Pravilnika o sadržini i načinu izveštavanja javnih društava "Luka - Bačka Palanka" A.D. Bačka Palanka, Industrijska zona bb, 21400 Bačka Palanka (mat.br.08760233, delatnost 5224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-održavanje vanredne sednic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upština akcionara  “Luke – Bačka Palanka” a.d. Bačka Palanka, na svojoj II/2010 vanrednoj   sednici, održanoj dana 09.12.2010.godine donela je sledeću odluku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a o promeni sedišta društv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Čla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MENJA SE SEDIŠTE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ruštva  “Luka – Bačka Palanka” ad , Industrijska  zona bb, Bačka Palan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ako da sada glas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“Luka – Bačka Palanka” ad, II Železničko naselje 2A, Bačka Palanka.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Član 2.</w:t>
      </w:r>
    </w:p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va odluka stupa na snagu danom donošenj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čka Palanka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9.12.201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irektor,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70" w:firstLine="55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5:00Z</dcterms:created>
  <dc:creator>MANDIC PETAR</dc:creator>
  <dc:description>ODLUKA.</dc:description>
  <cp:keywords/>
  <dc:language>en-US</dc:language>
  <cp:lastModifiedBy>xxx</cp:lastModifiedBy>
  <cp:lastPrinted>2010-06-29T12:14:00Z</cp:lastPrinted>
  <dcterms:modified xsi:type="dcterms:W3CDTF">2010-12-09T11:33:00Z</dcterms:modified>
  <cp:revision>10</cp:revision>
  <dc:subject>O ODOBRAVANJU GODISNJEG RACUNA</dc:subject>
  <dc:title>ODLUKA</dc:title>
</cp:coreProperties>
</file>