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, 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ZIVANJE VANRED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iva se vandredna sednica Skupštine akcionara za 27. decembar 2010 u 09.00h u upravnoj zgradi u prostorijama „Minel Elvo“ ad Beograd, Tošin Bunar 268, sa sledeć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EDLOGOM DNEVNOG RED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zbor predsednika skupštine i imenovanje radnih t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vajanje zapisnika sa skupštine društva održane 29. septembra 2010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Usvajanje odluke o raspodeli dela dobiti na ime pokrića gubita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azn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mora biti dostavljeno u sedište Minel Elva a.d. Beograd , najkasnije do početka s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djuje se lista akcionara sa pravom učešća na Skupštini sa stanjem na dan 06. decembar 2010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 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alibri" w:ascii="Calibri" w:hAnsi="Calibri"/>
        </w:rPr>
        <w:t>Beograd,  06. decembra 2010. godine                                             Predsednik Upravnog odbora</w:t>
        <w:tab/>
        <w:tab/>
        <w:tab/>
        <w:tab/>
        <w:t xml:space="preserve"> </w:t>
        <w:tab/>
        <w:t xml:space="preserve">        Igor Isailović       </w:t>
        <w:tab/>
        <w:tab/>
        <w:tab/>
        <w:t xml:space="preserve">                                 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3:00Z</dcterms:created>
  <dc:creator>Advokati</dc:creator>
  <dc:description/>
  <cp:keywords/>
  <dc:language>en-US</dc:language>
  <cp:lastModifiedBy>Advokati</cp:lastModifiedBy>
  <cp:lastPrinted>2010-12-09T13:29:00Z</cp:lastPrinted>
  <dcterms:modified xsi:type="dcterms:W3CDTF">2010-12-09T12:35:00Z</dcterms:modified>
  <cp:revision>5</cp:revision>
  <dc:subject/>
  <dc:title>                Na osnovu odredbe iz člana 64</dc:title>
</cp:coreProperties>
</file>