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 ''ВОЈВОДИНАПУТ-ЗРЕЊАНИН''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БРОЈ: 18/11-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: 02.12.2010.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 Р Е Њ А Н И 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На основу члана 26  Статута АД ''Војводинапут-Зрењанин'' (дел.бр. 2/1-5 од 16.03.2006.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2/2-7 </w:t>
      </w:r>
      <w:r>
        <w:rPr>
          <w:rFonts w:cs="Arial" w:ascii="Arial" w:hAnsi="Arial"/>
          <w:sz w:val="24"/>
          <w:szCs w:val="24"/>
          <w:lang w:val="sr-CS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 19.06.2006. и </w:t>
      </w:r>
      <w:r>
        <w:rPr>
          <w:rFonts w:cs="Arial" w:ascii="Arial" w:hAnsi="Arial"/>
          <w:sz w:val="24"/>
          <w:szCs w:val="24"/>
          <w:lang w:val="sr-CS"/>
        </w:rPr>
        <w:t xml:space="preserve">дел.бр. 2/3-4/б од 22.12.2006.г.), Управни одбор на седници одржаној дана 02.12.2010.г. након разматрања четврте тачке дневног реда донео је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 сазивању ванредне седнице Скупштине акционар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вредног друштва АД  за путеве ''Војводинапут-Зрењанин''  Зрењанин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I  Сазива се </w:t>
      </w:r>
      <w:r>
        <w:rPr>
          <w:rFonts w:cs="Arial" w:ascii="Arial" w:hAnsi="Arial"/>
          <w:sz w:val="24"/>
          <w:szCs w:val="24"/>
          <w:lang w:val="sr-CS"/>
        </w:rPr>
        <w:t xml:space="preserve">ванредна </w:t>
      </w:r>
      <w:r>
        <w:rPr>
          <w:rFonts w:cs="Arial" w:ascii="Arial" w:hAnsi="Arial"/>
          <w:sz w:val="24"/>
          <w:szCs w:val="24"/>
          <w:lang w:val="sr-Latn-CS"/>
        </w:rPr>
        <w:t>седница Скупштине</w:t>
      </w:r>
      <w:r>
        <w:rPr>
          <w:rFonts w:cs="Arial" w:ascii="Arial" w:hAnsi="Arial"/>
          <w:sz w:val="24"/>
          <w:szCs w:val="24"/>
          <w:lang w:val="sr-CS"/>
        </w:rPr>
        <w:t xml:space="preserve"> акционар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АД ''Војводинапут-Зрењанин''</w:t>
      </w:r>
      <w:r>
        <w:rPr>
          <w:rFonts w:cs="Arial" w:ascii="Arial" w:hAnsi="Arial"/>
          <w:sz w:val="24"/>
          <w:szCs w:val="24"/>
          <w:lang w:val="sr-Latn-CS"/>
        </w:rPr>
        <w:t xml:space="preserve">, која ће се одржати дана </w:t>
      </w:r>
      <w:r>
        <w:rPr>
          <w:rFonts w:cs="Arial" w:ascii="Arial" w:hAnsi="Arial"/>
          <w:sz w:val="24"/>
          <w:szCs w:val="24"/>
          <w:lang w:val="sr-CS"/>
        </w:rPr>
        <w:t>04. јануар 2011.г. (уторак) са почетком у 14,00 часова у великој сали пословне зграде Привредног друштва АД ''Војводинапут-Зрењанин'' Зрењанин, Улица Жарка Зрењанина број 7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I   За ову седницу Скупштине утврђује се следећ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Д Н Е В Н И   Р Е 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тврђивање кворум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свајање записника са седнице Скупштине одржане дана 16.09.2010.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оношење одлуке о располагању имовином велике вредности – успостављање залог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оношење одлуке о располагању имовином велике вредности – одобравању давања јемств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I </w:t>
      </w:r>
      <w:r>
        <w:rPr>
          <w:rFonts w:cs="Arial" w:ascii="Arial" w:hAnsi="Arial"/>
          <w:sz w:val="24"/>
          <w:szCs w:val="24"/>
          <w:lang w:val="sr-CS"/>
        </w:rPr>
        <w:t xml:space="preserve">Листа акционара – састав Скупштине друштва утврђује се изводом из Централног регистра на дан </w:t>
      </w:r>
      <w:r>
        <w:rPr>
          <w:rFonts w:cs="Arial" w:ascii="Arial" w:hAnsi="Arial"/>
          <w:sz w:val="24"/>
          <w:szCs w:val="24"/>
          <w:lang w:val="sr-Latn-CS"/>
        </w:rPr>
        <w:t>02.12.2010.g.</w:t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 Б А В Е Ш Т Е Њ Е</w:t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II</w:t>
      </w:r>
      <w:r>
        <w:rPr>
          <w:rFonts w:cs="Arial" w:ascii="Arial" w:hAnsi="Arial"/>
          <w:sz w:val="24"/>
          <w:szCs w:val="24"/>
          <w:lang w:val="sr-CS"/>
        </w:rPr>
        <w:t xml:space="preserve">  Ванредна Скупштина акционара сазива се због доношења одлук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о  располагању имовине велике вредности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Чланом 443 Закона о привредним друштвима (''Сл. Гласник РС'' 125/04) располагање имовином чија тржишна вредност у моменту доношења одлуке представља најмање 30% од књиговодствене вредности имовине исказане у последњем годишњем билансу представља располагање имовином велике вредности, о чему одлучује Скупштина друштва квалификованом већином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спостављање заложног права на новчаним потраживањима, као и одобравање јемства представља правни посао располагања имовином велике вредност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правни одбор предочава свој став са седнице одржане дана </w:t>
      </w:r>
      <w:r>
        <w:rPr>
          <w:rFonts w:cs="Arial" w:ascii="Arial" w:hAnsi="Arial"/>
          <w:sz w:val="24"/>
          <w:szCs w:val="24"/>
          <w:lang w:val="sr-Latn-CS"/>
        </w:rPr>
        <w:t>02.12</w:t>
      </w:r>
      <w:r>
        <w:rPr>
          <w:rFonts w:cs="Arial" w:ascii="Arial" w:hAnsi="Arial"/>
          <w:sz w:val="24"/>
          <w:szCs w:val="24"/>
          <w:lang w:val="sr-CS"/>
        </w:rPr>
        <w:t xml:space="preserve">.2010.г. и препоручује Скупштини да донесе одлуке о одобравању правног посла о успостављању заложног права на новчаним потраживањима и давању јемства. Разлог за давање ове препоруке је да су АД ''Војводинапут-Зрењанин'' потребна одређена средства за стварање услова за пословање у будућем периоду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кционар који гласа против или се уздржи од гласања када је у питању располагање имовином велике вредности (тачка </w:t>
      </w:r>
      <w:r>
        <w:rPr>
          <w:rFonts w:cs="Arial" w:ascii="Arial" w:hAnsi="Arial"/>
          <w:sz w:val="24"/>
          <w:szCs w:val="24"/>
          <w:lang w:val="sr-Latn-C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z w:val="24"/>
          <w:szCs w:val="24"/>
          <w:lang w:val="sr-Latn-CS"/>
        </w:rPr>
        <w:t>4</w:t>
      </w:r>
      <w:r>
        <w:rPr>
          <w:rFonts w:cs="Arial" w:ascii="Arial" w:hAnsi="Arial"/>
          <w:sz w:val="24"/>
          <w:szCs w:val="24"/>
          <w:lang w:val="sr-CS"/>
        </w:rPr>
        <w:t xml:space="preserve">) и тиме стекне положај несагласног акционара има право на откуп акција по тржишној вредности у складу са чланом 445 Закона о привредним друштвима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ваки акционар који намерава да користи своје право на откуп акција дужан је да достави АД ''Војводинапут-Зрењанин'' Зрењанин писано обавештење о намери да користи право на откуп акција ако се на Скупштини донесу предметне одлуке, у преклузивном року од 30 дана рачунајући од дана објављивањ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Ако се на Скупштини усвоје одлуке о стицању и располагању имовином велике вредности, акционари који су благовремено поднели обавештење о намери тражења откупа акција и који нису гласали за усвајање одлука имају право да пошаљу АД ''Војводинапут-Зрењанин'' Зрењанин писани захтев за откуп акција са навођењем свог имена, односно пословног имена, пребивалишта, односно седишта, броја и класе акција чији се откуп захтева и то у року од 30 дана од дана доношења одлуке Скупштин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По пријему захтева несагласних акционара АД ''Војводинапут-Зрењанин'' Зрењанин ће им исплатити тржишну вредност њихових акција, у року од 30 дана, од дана пријема захтева. Исплата ће се вршити сагласно закону, на начин и у поступку који је прописан правилима Централног регистра хартија од вредности и другим законским и подзаконским прописим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Акционар који не упути обавештење да жели да користи своје право на откуп ација у року од 30 дана, или који гласа за предложене одлуке, нема право на откуп акциј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Ако акционар сматра да је плаћени износ његових акција нижи од тржишне вредности утврђене у складу са законом или ако АД ''Војводинапут-Зрењанин'' Зрењанин, не изврши плаћање накнаде, има право да поднесе захтев за процену вредности акција од стране надлежног суда, подношењем таквог захтева суду у року од 30 дана од дана исплате или од дана евентуалне доцње у исплати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аставни део обавештења је извештај о условима посла располагања имовином велике вредност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во обавештење у виду позива објавиће се  на </w:t>
      </w:r>
      <w:r>
        <w:rPr>
          <w:rFonts w:cs="Arial" w:ascii="Arial" w:hAnsi="Arial"/>
          <w:sz w:val="24"/>
          <w:szCs w:val="24"/>
          <w:lang w:val="sr-Latn-CS"/>
        </w:rPr>
        <w:t xml:space="preserve">web-site </w:t>
      </w:r>
      <w:r>
        <w:rPr>
          <w:rFonts w:cs="Arial" w:ascii="Arial" w:hAnsi="Arial"/>
          <w:sz w:val="24"/>
          <w:szCs w:val="24"/>
          <w:lang w:val="sr-CS"/>
        </w:rPr>
        <w:t xml:space="preserve">друштва и у дневном листу </w:t>
      </w:r>
      <w:r>
        <w:rPr>
          <w:rFonts w:cs="Arial" w:ascii="Arial" w:hAnsi="Arial"/>
          <w:sz w:val="24"/>
          <w:szCs w:val="24"/>
          <w:lang w:val="sr-Latn-CS"/>
        </w:rPr>
        <w:t xml:space="preserve">''PRESS'' </w:t>
      </w:r>
      <w:r>
        <w:rPr>
          <w:rFonts w:cs="Arial" w:ascii="Arial" w:hAnsi="Arial"/>
          <w:sz w:val="24"/>
          <w:szCs w:val="24"/>
          <w:lang w:val="sr-CS"/>
        </w:rPr>
        <w:t xml:space="preserve"> најкасније 30 дана пре одржавања Скупштине акционара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Увид у предлоге одлука из дневног ред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могу се видети на </w:t>
      </w:r>
      <w:r>
        <w:rPr>
          <w:rFonts w:cs="Arial" w:ascii="Arial" w:hAnsi="Arial"/>
          <w:sz w:val="24"/>
          <w:szCs w:val="24"/>
          <w:lang w:val="sr-Latn-CS"/>
        </w:rPr>
        <w:t xml:space="preserve">web-site </w:t>
      </w:r>
      <w:r>
        <w:rPr>
          <w:rFonts w:cs="Arial" w:ascii="Arial" w:hAnsi="Arial"/>
          <w:sz w:val="24"/>
          <w:szCs w:val="24"/>
          <w:lang w:val="sr-CS"/>
        </w:rPr>
        <w:t xml:space="preserve">друштва и у радно време у просторијама седишта друштва у Зрењанину, Улица Жарка Зрењанина 75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Акционари могу да учествују у раду седнице Скупштине друштва непосредно или преко пуномоћника. Пуномоћници акционара су дужни најкасније на самој седници да предају пуномоћ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вање заступничке изјаве је искључено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 О С Т А В И Т И </w:t>
        <w:tab/>
        <w:tab/>
        <w:tab/>
        <w:tab/>
        <w:tab/>
        <w:t xml:space="preserve">ПРЕДСЕДНИК УПРАВНОГ ОДБОР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Председнику Скупшт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. Стручна служба СОП</w:t>
        <w:tab/>
        <w:tab/>
        <w:tab/>
        <w:tab/>
        <w:tab/>
        <w:t>др Бојан Станивуковић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гласна табл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. а/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5:00Z</dcterms:created>
  <dc:creator>aa</dc:creator>
  <dc:description/>
  <dc:language>en-US</dc:language>
  <cp:lastModifiedBy>aa</cp:lastModifiedBy>
  <dcterms:modified xsi:type="dcterms:W3CDTF">2010-12-08T09:25:00Z</dcterms:modified>
  <cp:revision>1</cp:revision>
  <dc:subject/>
  <dc:title>Alati za srpski jezik</dc:title>
</cp:coreProperties>
</file>