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odredbama člana 64. Zakona o tržištu hartija od vrednosti i drugih finansijskih instrumenata (“Sl glasnik RS” br.47/06) i odredbi člana 6 i 7 Pravilnika o sadržini i načinu izveštavanja javnih društava i obaveštenja o posedovanju akcija sa pravom glasa (“Sl glasnik RS” br. 100/2006, 116/2006 i 37/2009).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redno društvo “IZOPROGRES” A.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čvanska 21/IV, Beograd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elatnosti 4329, mat.br. 07062412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ljuje: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ZVEŠTAJ O BITNOM DOGAĐAJU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držanoj skupštini akcionara) 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Vandredna sednica Skupštine akcionara Privrednog društva “Izoprogres” A.D. iz Beograda održana je dana 27. novembra 2010 godine u prostorijama Privrednog društva “Izoprogres” A.D., Beograd, Bačvanska 21/IV sa početkom u 10.00 časov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II Vandrednoj sednici Skupštine akcionara donete su sledeće odluke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  Usvojena je odluka o raspodeli dela neraspoređene dobiti iz poslovne 2009 god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ojena je odluka o sticanju sopstvenih akcija Privrednog društva “Izoprogres”A.D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a je odluka o poništaju 2 sopstvene akcije Privrednog društva “Izoprogres” A.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zveštaj o bitnom događaju će biti objavljen  na web sajtu korporativnog agent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 01.12.2010 godine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Predsednik  </w:t>
        <w:tab/>
        <w:tab/>
        <w:tab/>
        <w:tab/>
        <w:tab/>
        <w:tab/>
        <w:tab/>
        <w:tab/>
        <w:tab/>
        <w:tab/>
        <w:t xml:space="preserve">       Upravnog odbora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Dubravko Saik dipl.maš.ing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8:00Z</dcterms:created>
  <dc:creator>Kadrovsko</dc:creator>
  <dc:description/>
  <cp:keywords/>
  <dc:language>en-US</dc:language>
  <cp:lastModifiedBy>Kadrovsko</cp:lastModifiedBy>
  <cp:lastPrinted>2010-12-01T12:42:00Z</cp:lastPrinted>
  <dcterms:modified xsi:type="dcterms:W3CDTF">2010-12-01T11:54:00Z</dcterms:modified>
  <cp:revision>3</cp:revision>
  <dc:subject/>
  <dc:title>Upravni odbor Privrednog društva “IZOPROGRES” A</dc:title>
</cp:coreProperties>
</file>