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Izveštaj je sastavljen u skladu sa članom 64. Zakona o tržištu hartija od vrednosti i drugih finansijskih instrumenata (Sl. gl-47/2006 ) i članom 6 stav 1. tačka 6. i 8.  Pravilnika o sadržini i načinu izveštavanja javnih društava i obaveštavanju o posedovanju akcija sa pravom glasa (Sl.gl.100/2006 i 116/2006). </w:t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na 26.11.2010. godine, Upravni odbor Društva, u skladu sa Odlukom Skupštine od 24.06.2009. godine, održao je sednicu i doneo 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ind w:left="1320" w:right="32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UTVRĐUJE SE</w:t>
      </w:r>
      <w:r>
        <w:rPr>
          <w:sz w:val="20"/>
          <w:szCs w:val="20"/>
        </w:rPr>
        <w:t xml:space="preserve"> da je Društvo sprovodeći  Odluku Skupštine od 24.06.2009. godine, o otkupu sopstvenih akcija sa pravom glasa, u periodu od 04.11.2010. do 24.11.2010.godine  po raspisanoj ponudi za preuzimanje otkupilo 920 sopstvenih akci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ind w:left="1320" w:right="32" w:hanging="720"/>
        <w:jc w:val="both"/>
        <w:rPr/>
      </w:pPr>
      <w:r>
        <w:rPr>
          <w:b/>
          <w:sz w:val="20"/>
          <w:szCs w:val="20"/>
        </w:rPr>
        <w:t>UTVRĐUJE SE</w:t>
      </w:r>
      <w:r>
        <w:rPr>
          <w:sz w:val="20"/>
          <w:szCs w:val="20"/>
        </w:rPr>
        <w:t xml:space="preserve"> da posle otkupa sopstvenih akcija  iz tačke I. Odluke, UTP «MORAVA» a.d. Čačak kao akcionar poseduje  21.637 sopstvenih akcija što iznosi 7,60827%  akcij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1320" w:right="32" w:hanging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va Odluka je konačna, i ista će se dostaviti Komisiji za hartije od vrednosti,            </w:t>
      </w:r>
    </w:p>
    <w:p>
      <w:pPr>
        <w:pStyle w:val="Normal"/>
        <w:tabs>
          <w:tab w:val="clear" w:pos="720"/>
          <w:tab w:val="left" w:pos="1276" w:leader="none"/>
        </w:tabs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rokersko dilerskom društvu TDK BROKER a.d. Čačak, i objaviti u sredstvima 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</w:tabs>
        <w:ind w:right="3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nformisanja.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EDNIK UPRAVNOG ODBORA 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  <w:t>Živorad Ilić</w:t>
      </w:r>
    </w:p>
    <w:p>
      <w:pPr>
        <w:pStyle w:val="Normal"/>
        <w:tabs>
          <w:tab w:val="clear" w:pos="720"/>
          <w:tab w:val="left" w:pos="1260" w:leader="none"/>
        </w:tabs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588" w:right="1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6:00Z</dcterms:created>
  <dc:creator>user</dc:creator>
  <dc:description/>
  <cp:keywords/>
  <dc:language>en-US</dc:language>
  <cp:lastModifiedBy>user</cp:lastModifiedBy>
  <cp:lastPrinted>2010-12-03T14:12:00Z</cp:lastPrinted>
  <dcterms:modified xsi:type="dcterms:W3CDTF">2010-12-07T12:12:00Z</dcterms:modified>
  <cp:revision>5</cp:revision>
  <dc:subject/>
  <dc:title>                                                </dc:title>
</cp:coreProperties>
</file>