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"PODUNAVLJE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atin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Matični broj: 0802794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Podunavlje"AD-Apatin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06.12.2010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u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u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stavljanju van snage odluke br.25 od 21.06.2010.god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onošenje Odluke o izboru revizora za 2010.godinu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24.12.2010. godine sa početkom u 9 časova, u prostorijama "Podunavlje"AD - Apatin, ul. Srpskih vladara 6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06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Podunalje"AD-Apatin, ul. Srpskih vladara 6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Podunavlje"AD-Apatin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10-12-06T11:58:00Z</dcterms:modified>
  <cp:revision>2</cp:revision>
  <dc:subject/>
  <dc:title>a</dc:title>
</cp:coreProperties>
</file>