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Na osnovu članova 63. i 64. Zakona o tržištu hartija od vrednostii drugih finasijskih instrumenata ( „ Sl.glasnik RS“, br.47</w:t>
      </w:r>
      <w:r>
        <w:rPr>
          <w:rFonts w:cs="Arial" w:ascii="Arial" w:hAnsi="Arial"/>
        </w:rPr>
        <w:t>/2006 ) i na osnovu članova 6,7 i 8 Pravilnika o sadržini i načinu izveštavanja javnih društava i obaveštavanju akcionara sa pravom glasa  (“Sl.glasnik RS”, br.100/2006 i 116/2006)</w:t>
      </w:r>
    </w:p>
    <w:p>
      <w:pPr>
        <w:pStyle w:val="Normal"/>
        <w:jc w:val="center"/>
        <w:rPr/>
      </w:pPr>
      <w:r>
        <w:rPr>
          <w:rFonts w:cs="Arial" w:ascii="Arial" w:hAnsi="Arial"/>
        </w:rPr>
        <w:t>AKCIONARSKO DRU</w:t>
      </w:r>
      <w:r>
        <w:rPr>
          <w:rFonts w:cs="Arial" w:ascii="Arial" w:hAnsi="Arial"/>
          <w:lang w:val="sr-Latn-CS"/>
        </w:rPr>
        <w:t>ŠT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IZOLACIJA“ HOLDING A.D BEOGRA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zivanju godišnje sednice skupštine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a društva a.d. „ Izolacija“ holding Beograd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osnovu člana 313. Zakona o privrednim društvima  i člana 25.Ugovora o osnivanju akcionarskog društva „ Izolacija“ holding a.d.Beograd, Upravni odbor je na svojoj sednici održanoj dana 20.11.2010. godine doneo sledeću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Vanredna sednica skupštine akcionara „ Izolacija“ holding a.d. Beograd održaće se dana 08.12.2010.godine, u prostorijama „ Izolacija“ holding a.d., Kumodraška 257, sa početkom u  12 h sa sledećim dnevnim redom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radnih tel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Izbor Predsednika Skupštine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Izbor Komisije za utvrđivanje kvorum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-Izbor Zapisničara i dva overivača Zapisnik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Usvajanje predloženog dnevnog red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Usvajanje Zapisnika sa predhodne sednice I Godišnje  sednice skupštine održane 16.07.2010.god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pokriću gubitaka na račun neraspoređene dobit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pokriću gubitaka na račun rezervi obavezne revalorizacije do 2004. god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pokriću gubitaka na račun ostalog kapita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pokriću gubitaka na račun osnovnog kapital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Usvajanje odluke o smanjenju  osnovnog kapitala povlačenjem i poništenjem akci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ListParagraph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pomena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Pravo učešća na Skupštini akcionara imaju akcionari koji su upisani u knjigu akcionara  na dan 25.11.2010. godine , koji dan se utvrđuje kao dana akcion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Pravo glasa na sednici Skupštine akcinara imaju akcionari koji pojedinačnio ili udruživanjem preko punomoćnika imaju najmanje 2000 komada akcij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edna akcija daje pravo na jedan gla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Prijavljivanje za navedenu sednicu vrši se najkasnije 7 dana pre datuma odžavanja sednice uz deponovanje dokaza o vlasništvu nad akcijama i ovlašćenjima za zastupanje za punomoćnik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Ovaj poziv biće objavljen na internet stranici društva i dnevnom listu „Privredni pregled“, koji se distribuira na teritiriji Republike Srbije u tiražu većem od 100.000 primeraka.</w:t>
      </w:r>
    </w:p>
    <w:p>
      <w:pPr>
        <w:pStyle w:val="ListParagraph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id u materijal za navedenu sednicu može se izvršiti u prostorijama pravne službe društva „Izolacija“ holding a.d.Beograda, svakog radnog dana od 14h do 16h, počev od 28.11.2010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Aleš Slavec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0:00Z</dcterms:created>
  <dc:creator>marija.mihailovic</dc:creator>
  <dc:description/>
  <cp:keywords/>
  <dc:language>en-US</dc:language>
  <cp:lastModifiedBy>marija.mihailovic</cp:lastModifiedBy>
  <cp:lastPrinted>2009-05-22T09:16:00Z</cp:lastPrinted>
  <dcterms:modified xsi:type="dcterms:W3CDTF">2010-11-23T12:38:00Z</dcterms:modified>
  <cp:revision>8</cp:revision>
  <dc:subject/>
  <dc:title/>
</cp:coreProperties>
</file>