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ADINA “ a.d.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partizana 30/7 I sprat, 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  Ovim se pozivaju akcionari  „Gradina“ a. d. Užice, da prisustvuju sednici Skupštine društva dana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</w:rPr>
        <w:t>.12.2010. godine u 12 h, u prostorijama „Gradina</w:t>
      </w:r>
      <w:r>
        <w:rPr>
          <w:rFonts w:cs="Tahoma" w:ascii="Arial" w:hAnsi="Arial"/>
          <w:b/>
          <w:bCs/>
          <w:sz w:val="20"/>
          <w:szCs w:val="20"/>
        </w:rPr>
        <w:t xml:space="preserve"> “ a.d. u ul. Trg partizana 30/7 I sprat  u Užicu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I </w:t>
      </w:r>
      <w:r>
        <w:rPr>
          <w:sz w:val="20"/>
          <w:szCs w:val="20"/>
        </w:rPr>
        <w:t xml:space="preserve">  Upravni odbor Društva je dana 23.11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Donošenje Odluke o usvajanju Zapisnika sa prethodne sednice skupštine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Donošenje odluke o verifikaciji odluka Upravnog odbora donetih između dve  sednice skupštine 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5.   Izmena Odluke o upisu izvršne vansudske hipoteke I reda u korist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ndon branch</w:t>
      </w:r>
      <w:r>
        <w:rPr>
          <w:sz w:val="20"/>
          <w:szCs w:val="20"/>
        </w:rPr>
        <w:t xml:space="preserve"> na imovini društva donete 10.09.2010.godin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 Kao datum za određivanje liste akcionara određuje se 18.11.2010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  Obaveštavaju se mali akcionari da će u slučaju usvajanja odluke pod tačkom 7 i 8  doći do izmene odluke kojom se vrši raspolaganja imovine velike vrednosti te se u skladu sa tim mali akcionari obaveštavaju da mogu  izjasniti o neprihvatanju predmetnih raspolaganja pismenim putem do održavanja zakazane sednice  društva i glasanjem protiv na zakazanoj sednici društva kao  I ostvariti prava iz člana 443 I člana 444   Zakona o privrednim društvima odnosno o pravu na procenu i naknadu vrednosti njihovih akcija u skladu sa zakon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pravni odbor društva je na sednici održanoj 23.11.2010.godine  doneo Odluku–preporuku skupštini društva za donošenje predloženih odluka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poručuje se Skupštini društva da donese odluku o izmeni odluke o upisu izvršne vansudske hipoteke I reda na objektu društva i to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prostor -poslovan zgrada “Brankovina” , koja se nalazi u Valjevu  ,ugao ul. Pop Lukina  br. 1 I Kneza Miloš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na kuća „Hit“,Užice, ul. Radišićev prolaz br. 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korist Vojvođanske  banke ad Novi Sad / </w:t>
      </w:r>
      <w:r>
        <w:rPr>
          <w:bCs/>
          <w:color w:val="000000"/>
          <w:sz w:val="20"/>
          <w:szCs w:val="20"/>
        </w:rPr>
        <w:t>NATIONA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, a na predloga o zaključenju  Ugovora o dugoročnom kreditu ,  između Vojvođanske banke ad /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ondon branch </w:t>
      </w:r>
      <w:r>
        <w:rPr>
          <w:rFonts w:cs="Arial" w:ascii="Arial" w:hAnsi="Arial"/>
          <w:sz w:val="20"/>
          <w:szCs w:val="20"/>
        </w:rPr>
        <w:t xml:space="preserve">i ZU apoteke Lilly drogerie  Beograd, ul. Jurija Gagarina  br.221, na iznos od 2.000.000 Eur-a , sa rokom otplate 36 meseci  i  periodom počeka od 6 meseci, i sa kamatnom stopom  - varijabilna, koja se sastoji od promenljive stope važećeg  tromesečnog Euribora uvećana za fiksni deo od 4,95 %, obračunata na godišnjem nivou, kao </w:t>
      </w:r>
      <w:r>
        <w:rPr>
          <w:rFonts w:cs="Arial" w:ascii="Arial" w:hAnsi="Arial"/>
          <w:sz w:val="20"/>
          <w:szCs w:val="20"/>
          <w:lang w:val="hr-HR"/>
        </w:rPr>
        <w:t>Ova preporuka se daje Skupštini društva, iz razloga što je došlo do promena uslova kredi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V  </w:t>
      </w:r>
      <w:r>
        <w:rPr>
          <w:sz w:val="20"/>
          <w:szCs w:val="20"/>
        </w:rPr>
        <w:t xml:space="preserve">Poziv za zakazanu vanrednu skupštinu, objaviti u dnevnim novinama „Pres“ , kao i na internet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tranici društva </w:t>
      </w:r>
      <w:hyperlink r:id="rId2">
        <w:r>
          <w:rPr>
            <w:rStyle w:val="InternetLink"/>
          </w:rPr>
          <w:t>www.gradinaad.rs</w:t>
        </w:r>
      </w:hyperlink>
      <w:r>
        <w:rPr>
          <w:sz w:val="20"/>
          <w:szCs w:val="20"/>
        </w:rPr>
        <w:t xml:space="preserve"> zajedno sa predloženim dnevnim redom i materijalom za    </w:t>
      </w:r>
    </w:p>
    <w:p>
      <w:pPr>
        <w:pStyle w:val="BodyTextIndent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kazanu  skupštinu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VI </w:t>
      </w: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vanrednoj skupštini akcionara ostvarivati preko punomoćnika, uredna punomoćja dostave u sedište AD «GRADINA» najkasnije na dan određen za održavanje vanredne skupšt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Srđan Mlade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2:00Z</dcterms:created>
  <dc:creator>WS</dc:creator>
  <dc:description/>
  <dc:language>en-US</dc:language>
  <cp:lastModifiedBy>Admin</cp:lastModifiedBy>
  <dcterms:modified xsi:type="dcterms:W3CDTF">2010-12-08T08:34:00Z</dcterms:modified>
  <cp:revision>3</cp:revision>
  <dc:subject/>
  <dc:title>AD “ ZVEZDA “ , Beograd</dc:title>
</cp:coreProperties>
</file>