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ana 64. Zakona o trzistu hartija od vrednosti i drugih finansijskih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strumenata  (Sl. Glasnik RS, br. 47/06) i clana 6. i 7. Pravilnika o sadrzini i nacin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 nacinu izvestavanja javnih drustava i obavestenju o posedovanju akcija sa pravom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glasa (Sl. Glasnik RS, 100/06 i 116/06),  HUTD ASTORIA, AD Beograd, Milovan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lovanovica 1, mat.broj 06932711, PIB 100221228, objavljuje sledec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(o odrzanoj vanrednoj skupstini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vanrednoj sednici Skupstine akcionara HUTD ASTORIA, AD iz Beograda,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drzanoj dana 30.11.2010. godine u 13,30 casova u Beogradu, M. Milovanovica 1,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 tackama dnevnog reda donete su sledece odluk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(dokapitalizaciji) izdavanju obicnih akcija radi povecanja kapitala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rustva u cilju ispunjenja ugovornih obavez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evidentiranju dokapitalizacije i usvajanje iste u preciscenom tekstu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ratuta drustv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dluka o usaglasavanju dokapitalizacije sa Odlukom o organizovanju HUTD 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STORIA, AD –preciscen tekst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kojom se ovlascuje Predsednik Skupstine da potpise i overi Odluku o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ganizovanju HUTD ASTORIA, AD Beograd, pred nadleznom institucijom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redsednik Skupstine je posle zavrsenih diskusija i donesenih Odluka konstatovao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 je vanredna sednica Skupstine Drustva zavrsila sa radom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Ovaj Izvestaj ce biti dostavljen Komisiji HoV i Beogradskoj berzi i objavljen 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evnom listu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 Beogradu 3.12.2010. godine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bCs/>
          <w:lang w:val="en-US" w:eastAsia="en-US"/>
        </w:rPr>
        <w:t>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Miodrag  Pekovic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4:00Z</dcterms:created>
  <dc:creator>mps</dc:creator>
  <dc:description/>
  <dc:language>en-US</dc:language>
  <cp:lastModifiedBy>mps</cp:lastModifiedBy>
  <dcterms:modified xsi:type="dcterms:W3CDTF">2010-12-01T14:44:00Z</dcterms:modified>
  <cp:revision>2</cp:revision>
  <dc:subject/>
  <dc:title>Na osnovu clana 64</dc:title>
</cp:coreProperties>
</file>