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EDNICU VANREDNE SKUPŠTINE </w:t>
      </w:r>
    </w:p>
    <w:p>
      <w:pPr>
        <w:pStyle w:val="Normal"/>
        <w:jc w:val="center"/>
        <w:rPr/>
      </w:pPr>
      <w:r>
        <w:rPr>
          <w:b/>
          <w:lang w:val="sr-Latn-CS"/>
        </w:rPr>
        <w:t>NEOBUS AD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Odlukom Upravnog odbora br. 479/10 od 22.11.2010. godine, 11 sednica vanredne Skupštine NEOBUS AD NOVI SAD održaće se dana 24.12.2010. godine sa početkom u 11 časova u prostorijama društva, Novi Sad, Privrednikova br. 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ednice Skupštine čin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10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br. 423/10 od 22.10.2010. godine o uzimanju bankarske garancije i davanju hipoteke na nepokretnost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za utvrđivanje akcionara je 26.11.2010. godine, putem Izvoda iz Centralnog registra H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onari imaju mogućnost da koriste svoje pravo određeno čl. 444. Zakona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treban materijal i sva dodatna obaveštenja za sednicu, akcionari mogu dobiti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22.11.2010</w:t>
      </w:r>
    </w:p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jc w:val="right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  <w:r>
        <w:rPr>
          <w:b/>
          <w:lang w:val="sr-Latn-CS"/>
        </w:rPr>
        <w:t>Mira Ivaniš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Latn-CS"/>
        </w:rPr>
        <w:tab/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28:00Z</dcterms:created>
  <dc:creator>PC</dc:creator>
  <dc:description/>
  <cp:keywords/>
  <dc:language>en-US</dc:language>
  <cp:lastModifiedBy>PC</cp:lastModifiedBy>
  <cp:lastPrinted>2009-11-11T14:06:00Z</cp:lastPrinted>
  <dcterms:modified xsi:type="dcterms:W3CDTF">2010-11-22T13:36:00Z</dcterms:modified>
  <cp:revision>531</cp:revision>
  <dc:subject/>
  <dc:title>                                                                                            - Prilog tački 6-</dc:title>
</cp:coreProperties>
</file>