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,,Sl. glasnik Republike Srbije“ br.47/06) i na osnovu člana 6 i 7. Pravilnika o sadržini i načinu izveštavanja javnih društava, (,,Sl. glasnik Republike Srbije“ br.100/06 i 116/06), „NOVA SLOGA“ AD iz Trstenika, Objavlju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a 01.12.2010. godine, održana je vanredna sednica Skupštine akcionara ,,Nova Sloga“ AD iz Trstenika, sa početkom u 12 časova u Trsteniku, na kojoj su donete sledeće Odluk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a o imenovanju zapisničara, overavača zapisnika i članova komisije za glasan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a o usvajanju Zapisnika sa Sednice skupštine kcionara održane dana 21.06.2010.god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a o povećanju kapitala i emisiji akcija po osnovu obaveznog investiran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a o izmenama Osnivačkog akta Društva od 22.12.2008.godin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irektor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Goran Petković, dipl. In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6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0:00Z</dcterms:created>
  <dc:creator>Nenad Arandjelovic</dc:creator>
  <dc:description/>
  <dc:language>en-US</dc:language>
  <cp:lastModifiedBy>Nenad Arandjelovic</cp:lastModifiedBy>
  <dcterms:modified xsi:type="dcterms:W3CDTF">2010-12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