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„GRANEXPORT“ PANČEV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ka dunav bb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NČEV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eastAsia="Arial"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U p u ć u j e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svim akcionarima AD „GRANEXPORT“ PANČEVO za  prisustvo na vanrednoj sednici  Skupštine akcionara AD „GRANEXPORT“ PANČEVO  koja će se održati dana 21.12.2010. godine</w:t>
      </w:r>
      <w:r>
        <w:rPr>
          <w:rFonts w:cs="Arial" w:ascii="Arial" w:hAnsi="Arial"/>
          <w:sz w:val="22"/>
          <w:szCs w:val="22"/>
          <w:lang w:val="sr-Latn-CS"/>
        </w:rPr>
        <w:t xml:space="preserve"> u prostorijama većinskog akcionara </w:t>
      </w:r>
      <w:r>
        <w:rPr>
          <w:rFonts w:cs="Arial" w:ascii="Arial" w:hAnsi="Arial"/>
          <w:sz w:val="22"/>
          <w:szCs w:val="22"/>
        </w:rPr>
        <w:t xml:space="preserve">„AGRI EUROPE INVEST“ d.o.o. Novi Sad, Trg Marije Trandafil br. 7., </w:t>
      </w:r>
      <w:r>
        <w:rPr>
          <w:rFonts w:cs="Arial" w:ascii="Arial" w:hAnsi="Arial"/>
          <w:sz w:val="22"/>
          <w:szCs w:val="22"/>
          <w:lang w:val="sr-Latn-CS"/>
        </w:rPr>
        <w:t>sa početkom u 12 časova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rPr/>
      </w:pPr>
      <w:r>
        <w:rPr>
          <w:rFonts w:cs="Arial" w:ascii="Arial" w:hAnsi="Arial"/>
          <w:sz w:val="22"/>
          <w:szCs w:val="22"/>
        </w:rPr>
        <w:t xml:space="preserve">1.   Otvaranje sednice Skupštine i izbor predsednika Skupštine akcionara AD    </w:t>
      </w:r>
    </w:p>
    <w:p>
      <w:pPr>
        <w:pStyle w:val="Normal"/>
        <w:ind w:right="112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RANEXPORT“ PANČEVO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 Izbor zapisničara, dva overača i tri člana Komisije za glasanje,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  Verifikovanje prisutnih akcionara i punomoćnika akcionara i utvrđivanja kvoruma za rad  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kupštine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tabs>
          <w:tab w:val="clear" w:pos="720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 prethodne sednice Skupš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</w:t>
      </w:r>
      <w:r>
        <w:rPr>
          <w:rFonts w:cs="Arial" w:ascii="Arial" w:hAnsi="Arial"/>
          <w:sz w:val="22"/>
          <w:szCs w:val="22"/>
        </w:rPr>
        <w:t>raspodeli dividende za 2006. g., 2007. g. i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</w:t>
      </w:r>
      <w:r>
        <w:rPr>
          <w:rFonts w:cs="Arial" w:ascii="Arial" w:hAnsi="Arial"/>
          <w:sz w:val="22"/>
          <w:szCs w:val="22"/>
        </w:rPr>
        <w:t>raspodeli međudividende za 2010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</w:r>
    </w:p>
    <w:p>
      <w:pPr>
        <w:pStyle w:val="Normal"/>
        <w:tabs>
          <w:tab w:val="clear" w:pos="720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đuje se dan 10.12.2010. godine kao dan utvrđivanja liste akcionara.</w:t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o neposredog učešća i odlučivanja na sednici Skupštine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>ima svaki akcionar lično ili preko punomoćnika.</w:t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vim putem pozivaju se akcionari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 xml:space="preserve">da prisustvuju vanrednoj sednici skupštine akcionara </w:t>
      </w:r>
      <w:r>
        <w:rPr>
          <w:rFonts w:cs="Arial" w:ascii="Arial" w:hAnsi="Arial"/>
          <w:sz w:val="22"/>
          <w:szCs w:val="22"/>
        </w:rPr>
        <w:t>AD „GRANEXPORT“ PANČEVO zakazanoj za 21.12.2010.godine.</w:t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sednik Upravnog odbora</w:t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ejan Sorajić</w:t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........................................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5:00Z</dcterms:created>
  <dc:creator>Miroslav Kovac</dc:creator>
  <dc:description/>
  <cp:keywords/>
  <dc:language>en-US</dc:language>
  <cp:lastModifiedBy>Miroslav Kovac</cp:lastModifiedBy>
  <dcterms:modified xsi:type="dcterms:W3CDTF">2010-12-03T07:15:00Z</dcterms:modified>
  <cp:revision>1</cp:revision>
  <dc:subject/>
  <dc:title/>
</cp:coreProperties>
</file>