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U Beogradu, 08 decembra 2010 godine.  Broj:15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Izdavalac </w:t>
      </w:r>
      <w:r>
        <w:rPr>
          <w:rFonts w:cs="Times New Roman" w:ascii="Times New Roman" w:hAnsi="Times New Roman"/>
          <w:bCs/>
          <w:sz w:val="28"/>
          <w:szCs w:val="28"/>
          <w:lang w:val="sr-Latn-CS" w:eastAsia="en-US"/>
        </w:rPr>
        <w:t>DUNAV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 BANKA a.d. ZVEČAN, Kralja Milutina b.b na osnovu člana 44. stav 2. Zakona o tržištu hartija od vrednosti i drugih finansijskih instrumenata (Sl. glasnik RS br. 47/2006) objavlj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O B A V E Š T E NJ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o produžetku roka za upis i uplatu akcija III emis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Na osnovu Zaključka Komisije za hartije od vrednosti broj 4/0-03-4088/9-10 od 07.12.2010.</w:t>
      </w:r>
      <w:r>
        <w:rPr>
          <w:rFonts w:cs="Times New Roman" w:ascii="Times New Roman" w:hAnsi="Times New Roman"/>
          <w:b/>
          <w:bCs/>
          <w:sz w:val="28"/>
          <w:szCs w:val="28"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Latn-CS" w:eastAsia="en-US"/>
        </w:rPr>
        <w:t>godine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 rok za upis i uplatu akcija III emisije produžava se za za 9 dana, odnosno od 09.12.2010. godine do 17.12.2010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U Beogradu, 08 decembra 2010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 xml:space="preserve">Predsednik Izvršnog odobr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Srđan Brajov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8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3:00Z</dcterms:created>
  <dc:creator>Owner</dc:creator>
  <dc:description/>
  <cp:keywords/>
  <dc:language>en-US</dc:language>
  <cp:lastModifiedBy>Owner</cp:lastModifiedBy>
  <cp:lastPrinted>2010-10-29T14:39:00Z</cp:lastPrinted>
  <dcterms:modified xsi:type="dcterms:W3CDTF">2010-12-08T09:40:00Z</dcterms:modified>
  <cp:revision>3</cp:revision>
  <dc:subject/>
  <dc:title/>
</cp:coreProperties>
</file>