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7. stav 2. Zakona o tržištu hartija od vrednosti i drugih finansijskih instrumenata ("Službeni glasnik RS." br. 47/2006) i člana 5. Pravilnika o sadržini i načinu izveštavanja javnih društva i obaveštavanju o posedovanju akcija sa pravom glasa ("Službeni glasnik RS", br. 100/2006, 116/2006 i</w:t>
      </w:r>
      <w:r>
        <w:rPr>
          <w:rFonts w:cs="Arial" w:ascii="Arial" w:hAnsi="Arial"/>
          <w:sz w:val="22"/>
          <w:szCs w:val="22"/>
        </w:rPr>
        <w:t xml:space="preserve"> 37/2009</w:t>
      </w:r>
      <w:r>
        <w:rPr>
          <w:rFonts w:cs="Arial" w:ascii="Arial" w:hAnsi="Arial"/>
          <w:sz w:val="22"/>
          <w:szCs w:val="22"/>
          <w:lang w:val="sr-Latn-CS"/>
        </w:rPr>
        <w:t>), Upravni odbor A.D. »Putevi«  Čačak, objavljuje: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šestomesečnog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slovno ime, sedište i adresa, matični broj i PIB akcionarskog društva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A.D. »Putevi«  Čačak, ulica 600 br. 2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: 17041975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PIB: 10110859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Web site i e-mail adresa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putevi.cacak@strabag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>Broj i datum rešenja o upisu u registar privrednih subjeka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BD 23409 od 23.02.2006. godi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</w:r>
      <w:r>
        <w:rPr>
          <w:rFonts w:cs="Arial" w:ascii="Arial" w:hAnsi="Arial"/>
          <w:sz w:val="22"/>
          <w:szCs w:val="22"/>
        </w:rPr>
        <w:t>4211 – Izgradnja puteva i autoputev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Schobesberger</w:t>
        <w:tab/>
        <w:t>-   čla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Günther Hartweger</w:t>
        <w:tab/>
        <w:tab/>
        <w:t>-   član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1440" w:hanging="87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 objavljivanja ove Izjave rezultati operativnog poslovanja Društva bili su ispod očekivanja poslovodstva. Osnovni problemi su visoka nenaplaćena potraživanja i pad učinka, što je prouzrokovalo i visoke kamate i opterećenje likvidnosti. Dodatni problem proističe iz kursnih razlika na osnovu pada vrednosti dinara. Zbog nedostatka investicija u čačanskom regionu ne može se očekivati znatno poboljšanj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0"/>
      </w:tblGrid>
      <w:tr>
        <w:trPr/>
        <w:tc>
          <w:tcPr>
            <w:tcW w:w="44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PUTEVI ČAČAK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600 br. 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32) / 374 - 590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32000 Čačak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32) / 374 - 593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utevi.cacak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PUTEVI ČAČAK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600 br. 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32) / 374 - 590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32000 Čačak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32) / 374 - 593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utevi.cacak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sz w:val="24"/>
      <w:lang w:val="sl-SI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evi.cacak@straba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4:00Z</dcterms:created>
  <dc:creator>Bauholding Strabag AG</dc:creator>
  <dc:description/>
  <cp:keywords/>
  <dc:language>en-US</dc:language>
  <cp:lastModifiedBy>Bauholding Strabag AG</cp:lastModifiedBy>
  <cp:lastPrinted>2010-05-06T13:20:00Z</cp:lastPrinted>
  <dcterms:modified xsi:type="dcterms:W3CDTF">2010-11-04T18:42:00Z</dcterms:modified>
  <cp:revision>12</cp:revision>
  <dc:subject/>
  <dc:title>Na osnovu člana 67</dc:title>
</cp:coreProperties>
</file>