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4. Zakona o  tržištu hartija od vrednosti i drugih finansijskih instrumenata  (Sl.gl.RS br. 47/06) i članovima 6. i 7. Pravilnika o sadržini i načinu izveštavanja javnih društava ( Sl.gl.RS br. 100/06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Jugoprevoz  Kruševac“ a.d. Kruševac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ul. Jug Bogdanova bb, matični broj 07292660, delatnost 4931,  objavlju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PLATA DIVIDE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osnovu odluke Upravnog odbora broj 1-2683/2010 od 08.11.2010.godine vrši se isplata dividende 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u novcu </w:t>
      </w:r>
      <w:r>
        <w:rPr>
          <w:rFonts w:cs="Arial" w:ascii="Arial" w:hAnsi="Arial"/>
          <w:b w:val="false"/>
          <w:bCs w:val="false"/>
          <w:sz w:val="22"/>
          <w:szCs w:val="22"/>
        </w:rPr>
        <w:t>u ukupnom iznosu  od  55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.580.740,00 dinar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Bruto dividenda po jednoj akciji iznosi  7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30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,00 dinar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Pravo na dividendu imaju vlasnici akcija čije su akcije registrovane u Centralnom registru hartija od vrednosti na dan  25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.10.2010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. godine. Ukupan broj akcija je 76.138. kom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plata dividende vrši se u iznosu umanjenom za obračunat porez po odbitku koji se uplaćuje na propisan račun javnih priho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otovinska isplata dividende akcionarima, za koje u Društvu ne postoje validni podaci o tekućem računu, vrši se počev od 02.12.2010. do 04.12.2010.godine u AIK banci Filijala Kruševac, a nakon toga na blagajni društv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832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eneralni direktor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dipl.ing.saobr.</w:t>
      </w:r>
      <w:r>
        <w:rPr>
          <w:rFonts w:cs="Arial" w:ascii="Arial" w:hAnsi="Arial"/>
          <w:sz w:val="22"/>
          <w:szCs w:val="22"/>
          <w:lang w:val="hr-HR"/>
        </w:rPr>
        <w:t>Života Cvetković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8:00Z</dcterms:created>
  <dc:creator>Igor</dc:creator>
  <dc:description/>
  <dc:language>en-US</dc:language>
  <cp:lastModifiedBy/>
  <cp:lastPrinted>2009-12-04T08:39:00Z</cp:lastPrinted>
  <dcterms:modified xsi:type="dcterms:W3CDTF">2010-12-03T10:45:04Z</dcterms:modified>
  <cp:revision>6</cp:revision>
  <dc:subject/>
  <dc:title>U skladu sa članom 55</dc:title>
</cp:coreProperties>
</file>