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MA “ a.d. Šab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nka Veselinovića br. 1 ,  Šab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346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Z I V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</w:rPr>
        <w:t>ZA  SEDNICU SKUP</w:t>
      </w:r>
      <w:r>
        <w:rPr>
          <w:rFonts w:cs="Arial" w:ascii="Arial" w:hAnsi="Arial"/>
          <w:b/>
          <w:bCs/>
          <w:sz w:val="20"/>
          <w:szCs w:val="20"/>
          <w:lang w:val="hr-HR"/>
        </w:rPr>
        <w:t>ŠTINE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AMA“ a.d Šabac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azivanje vanredne Skupštine akcionara</w:t>
      </w:r>
    </w:p>
    <w:p>
      <w:pPr>
        <w:pStyle w:val="Normal"/>
        <w:rPr>
          <w:rFonts w:ascii="Arial" w:hAnsi="Arial"/>
          <w:sz w:val="20"/>
          <w:szCs w:val="20"/>
          <w:lang w:val="hr-HR"/>
        </w:rPr>
      </w:pPr>
      <w:r>
        <w:rPr>
          <w:rFonts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vim se pozivaju akcionari  </w:t>
      </w:r>
      <w:r>
        <w:rPr>
          <w:rFonts w:cs="Arial" w:ascii="Arial" w:hAnsi="Arial"/>
          <w:sz w:val="20"/>
          <w:szCs w:val="20"/>
        </w:rPr>
        <w:t>„NAMA“ a. d. Šabac</w:t>
      </w:r>
      <w:r>
        <w:rPr>
          <w:rFonts w:ascii="Arial" w:hAnsi="Arial"/>
          <w:sz w:val="20"/>
          <w:szCs w:val="20"/>
        </w:rPr>
        <w:t xml:space="preserve">, da prisustvuju sednici vanredne  Skupštine društva dana </w:t>
      </w:r>
      <w:r>
        <w:rPr>
          <w:rFonts w:ascii="Arial" w:hAnsi="Arial"/>
          <w:b/>
          <w:bCs/>
          <w:sz w:val="20"/>
          <w:szCs w:val="20"/>
        </w:rPr>
        <w:t xml:space="preserve">30.12.2010. godine u 12 h, u prostorijama </w:t>
      </w:r>
      <w:r>
        <w:rPr>
          <w:rFonts w:cs="Arial" w:ascii="Arial" w:hAnsi="Arial"/>
          <w:b/>
          <w:bCs/>
          <w:sz w:val="20"/>
          <w:szCs w:val="20"/>
        </w:rPr>
        <w:t>„NAMA</w:t>
      </w:r>
      <w:r>
        <w:rPr>
          <w:rFonts w:cs="Tahoma" w:ascii="Arial" w:hAnsi="Arial"/>
          <w:b/>
          <w:bCs/>
          <w:sz w:val="20"/>
          <w:szCs w:val="20"/>
        </w:rPr>
        <w:t xml:space="preserve"> “ a.d. u ul. Janka Veselinovića br. 1  u Šapcu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pravni odbor Društva je dana 26.11.2010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tvaranje vanredne sednice Skupštine Preduzeća </w:t>
      </w:r>
      <w:r>
        <w:rPr>
          <w:rFonts w:cs="Arial" w:ascii="Arial" w:hAnsi="Arial"/>
          <w:sz w:val="20"/>
          <w:szCs w:val="20"/>
          <w:lang w:val="sl-SI"/>
        </w:rPr>
        <w:t xml:space="preserve">»Nama» a.d. </w:t>
      </w:r>
      <w:r>
        <w:rPr>
          <w:rFonts w:cs="Arial" w:ascii="Arial" w:hAnsi="Arial"/>
          <w:sz w:val="20"/>
          <w:szCs w:val="20"/>
        </w:rPr>
        <w:t>i imenovanje radnih tela ( imenovanje zapisničara i 2 overivača zapisnika, izbor verifikacione komisije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Usvajanje dnevnog red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3.   Donošenje Odluke o usvajanju Zapisnika sa sednice skupštine održane dana 06.09.2010. godine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  Donošenje odluke o verifikaciji odluka Upravnog odbora donetih između dve  sednice skupštine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 Donošenje Odluke o izmeni odluke o upisu izvršne vansudske hipoteke I reda u korist 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ndon branch</w:t>
      </w:r>
      <w:r>
        <w:rPr>
          <w:sz w:val="20"/>
          <w:szCs w:val="20"/>
        </w:rPr>
        <w:t>na imovini društva donete 28.06.2010.godine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 Donošenje Odluke o izmeni odluke o upisu izvršne vansudske hipoteke I reda u korist 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ndon branch</w:t>
      </w:r>
      <w:r>
        <w:rPr>
          <w:sz w:val="20"/>
          <w:szCs w:val="20"/>
        </w:rPr>
        <w:t>na imovini društva donete 06.09.2010.godine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Razno                 </w:t>
      </w:r>
    </w:p>
    <w:p>
      <w:pPr>
        <w:pStyle w:val="TextBodyIndent"/>
        <w:tabs>
          <w:tab w:val="clear" w:pos="720"/>
          <w:tab w:val="left" w:pos="1680" w:leader="none"/>
        </w:tabs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III  Kao datum za određivanje liste akcionara određuje se 30.11.2010.godine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IV Obaveštavaju se mali akcionari da će u slučaju usvajanja odluke pod tačkom 5 i 6  doći doizmena odluke o raspolaganja imovine velike vrednosti te se u skladu sa tim mali akcionari obaveštavaju da mogu izjasniti o neprihvatanju predmetnih raspolaganja pismenim putem do održavanja zakazane sednice društva  I ostvariti prava iz člana 443 I člana 444 Zakona o privrednim društvima odnosno o pravu na procenu i naknadu vrednosti njihovih akcija u skladu sa zakonom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ni odbor društva je na sednici održanoj 26.11.2010.godine  doneo Odluku–preporuku skupštini društva za donošenje predloženih odluka,te se ovim putem vrši i objava  Izveštaja upravnog odbora , sa sledećim obaveštenj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ručuje se Skupštini društva da donese odluku o izmeni odluke o upisu izvršne vansudske hipoteke I reda donete 28.06.2010.godine   na objektu društva i to  da sada glasi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na kuća , koja se nalazi u Šapcu ,ul. Karađorđeva  br. 4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korist Vojvođanske  banke ad Novi Sad 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ndon branch</w:t>
      </w:r>
      <w:r>
        <w:rPr>
          <w:rFonts w:cs="Arial" w:ascii="Arial" w:hAnsi="Arial"/>
          <w:sz w:val="20"/>
          <w:szCs w:val="20"/>
        </w:rPr>
        <w:t>, a na predloga o zaključenju  Ugovora o dugoročnom kreditu ,  između Vojvođanske banke ad /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ndon branch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</w:rPr>
        <w:t>i ZU apoteke Lilly drogerie  Beograd, ul. Jurija Gagarina  br.221, na iznos od 2.000.000 Eur-a , sa rokom otplate 36 meseci  i  periodom počeka od 6 meseci, i sa kamatnom stopom  - varijabilna, koja se sastoji od promenljive stope važećeg  tromesečnog Euribora uvećana za fiksni deo od 4.95 obračunata na godišnjem nivou, kao i. preporuku Skupštini društva da donese odluku o izmeni odluke o upisu izvršne vansudske hipoteke I reda donete 06.09.2010.godine   na objektu društva i to  da sada glasi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 kompleks , koja se nalazi u Šapcu ,ul. Janka Veselinovića  br. 1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u korist Vojvođanske  banke ad Novi Sad 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ndon branch</w:t>
      </w:r>
      <w:r>
        <w:rPr>
          <w:rFonts w:cs="Arial" w:ascii="Arial" w:hAnsi="Arial"/>
          <w:sz w:val="20"/>
          <w:szCs w:val="20"/>
        </w:rPr>
        <w:t>, a na predloga o zaključenju  Ugovora o dugoročnom kreditu ,  između Vojvođanske banke ad /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ndon branch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</w:rPr>
        <w:t>i ZU apoteke Lilly drogerie  Beograd, ul. Jurija Gagarina  br.221, na iznos od 2.000.000 Eur-a , sa rokom otplate 36 meseci  i  periodom počeka od 6 meseci, i sa kamatnom stopom  - varijabilna, koja se sastoji od promenljive stope važećeg  tromesečnog Euribora uvećana za fiksni deo od 4.95 obračunata na godišnjem nivou</w:t>
      </w:r>
      <w:r>
        <w:rPr>
          <w:rFonts w:cs="Arial" w:ascii="Arial" w:hAnsi="Arial"/>
          <w:sz w:val="20"/>
          <w:szCs w:val="20"/>
          <w:lang w:val="hr-HR"/>
        </w:rPr>
        <w:t xml:space="preserve">Ova preporuka se daje Skupštini društva, iz razloga što je ZU apoteke Lilly drogerie  Beograd sa društvom povezano lice, te da u okviru poslovne grupacije zajedno nastupaju pred poslovnim bankama. 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V  Poziv za zakazanu vanrednu skupštinu, objaviti u dnevnim novinama „Pres“ , kao i na internet stranici društva </w:t>
      </w:r>
      <w:r>
        <w:rPr>
          <w:sz w:val="20"/>
          <w:szCs w:val="20"/>
          <w:lang w:val="hr-HR"/>
        </w:rPr>
        <w:t xml:space="preserve">www tpnamaad.rs </w:t>
      </w:r>
      <w:r>
        <w:rPr>
          <w:sz w:val="20"/>
          <w:szCs w:val="20"/>
        </w:rPr>
        <w:t xml:space="preserve"> zajedno sa predloženim dnevnim redom, preporukom Upravnog odbora sa obrazloženjem i pravom malih akcionara na nesaglasnost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VI Sav materijal za ovu skupštinu dostupan je svim zainteresovanim akcionarima u sedištu društva u Šapcu svakog radnog dana od 10 h do 14 h </w:t>
      </w:r>
    </w:p>
    <w:p>
      <w:pPr>
        <w:pStyle w:val="BodyTextInden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zivaju se akcionari da, ukoliko će svoje pravo ućešća na redovnoj skupštini akcionara ostvarivati preko punomoćnika, uredna punomoćja dostave u sedište AD «NAMA» najkasnije do  dana odredjenog za održavanje vanredne  skupštine. </w:t>
      </w:r>
    </w:p>
    <w:p>
      <w:pPr>
        <w:pStyle w:val="Normal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ascii="Arial" w:hAnsi="Arial"/>
          <w:b/>
          <w:bCs/>
          <w:sz w:val="20"/>
          <w:szCs w:val="20"/>
        </w:rPr>
        <w:t>PREDSEDNIK UPRAVNOG ODBORA</w:t>
      </w:r>
    </w:p>
    <w:p>
      <w:pPr>
        <w:pStyle w:val="Normal"/>
        <w:rPr>
          <w:rFonts w:ascii="Arial" w:hAnsi="Arial"/>
          <w:sz w:val="20"/>
          <w:szCs w:val="20"/>
          <w:lang w:val="hr-HR"/>
        </w:rPr>
      </w:pPr>
      <w:r>
        <w:rPr>
          <w:rFonts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/>
          <w:sz w:val="20"/>
          <w:szCs w:val="20"/>
          <w:lang w:val="hr-HR"/>
        </w:rPr>
      </w:pPr>
      <w:r>
        <w:rPr>
          <w:rFonts w:ascii="Arial" w:hAnsi="Arial"/>
          <w:sz w:val="20"/>
          <w:szCs w:val="20"/>
          <w:lang w:val="hr-HR"/>
        </w:rPr>
        <w:tab/>
        <w:t>_________________________________</w:t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/>
          <w:sz w:val="20"/>
          <w:szCs w:val="20"/>
          <w:lang w:val="hr-HR"/>
        </w:rPr>
      </w:pPr>
      <w:r>
        <w:rPr>
          <w:rFonts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hr-HR"/>
        </w:rPr>
        <w:t>Srđan Mlade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 w:default="1">
    <w:name w:val="Default Paragraph Font"/>
    <w:semiHidden/>
    <w:qFormat/>
    <w:rPr/>
  </w:style>
  <w:style w:type="character" w:styleId="WW8Num2z0" w:customStyle="1">
    <w:name w:val="WW8Num2z0"/>
    <w:qFormat/>
    <w:rPr>
      <w:rFonts w:ascii="Arial" w:hAnsi="Arial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9z1" w:customStyle="1">
    <w:name w:val="WW8Num9z1"/>
    <w:qFormat/>
    <w:rPr>
      <w:rFonts w:ascii="Times New Roman" w:hAnsi="Times New Roman" w:eastAsia="Times New Roman" w:cs="Times New Roman"/>
    </w:rPr>
  </w:style>
  <w:style w:type="character" w:styleId="WWDefaultParagraphFont" w:customStyle="1">
    <w:name w:val="WW-Default Paragraph Font"/>
    <w:qFormat/>
    <w:rPr/>
  </w:style>
  <w:style w:type="character" w:styleId="InternetLink">
    <w:name w:val="Hyperlink"/>
    <w:semiHidden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semiHidden/>
    <w:pPr>
      <w:ind w:left="540" w:hanging="540"/>
    </w:pPr>
    <w:rPr>
      <w:rFonts w:ascii="Arial" w:hAnsi="Arial" w:cs="Arial"/>
      <w:lang w:val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55</Words>
  <Characters>4307</Characters>
  <CharactersWithSpaces>5052</CharactersWithSpaces>
  <Paragraphs>10</Paragraphs>
  <Company>Advokatska kancelar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8:00Z</dcterms:created>
  <dc:creator>WS</dc:creator>
  <dc:description/>
  <dc:language>en-US</dc:language>
  <cp:lastModifiedBy>AKG</cp:lastModifiedBy>
  <cp:lastPrinted>1601-01-01T00:00:00Z</cp:lastPrinted>
  <dcterms:modified xsi:type="dcterms:W3CDTF">2010-11-26T08:38:00Z</dcterms:modified>
  <cp:revision>2</cp:revision>
  <dc:subject/>
  <dc:title>AD “ ZVEZDA “ ,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