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snovu člana 67. Zakona o tržištu hartija od vrednosti (Sl. Glasnik RS br. 47/2006) člana 5. Pravilnika o sadržini i načinu izveštavanja javnih društava i obaveštavanju o posedovanju akcija sa pravom glasa (Sl. Glasnik RS br. 100/2006 i 116/2006), Uprava akcionarskog druš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LAŠAV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P “RAPID” AD APATIN ZA DRUGO POLUGODIŠTE 2010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LOVNO IME, SEDIŠTE I ADRESA , MATIČNI BROJ I PI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LOVNO IME: Proizvodno građevinsko preduzeće “Rapid” a.d. Apati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EDIŠTE: Apatin, Industrijska zona b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MATIČNI BROJ: 802771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IB: 100964966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 SITE: </w:t>
      </w:r>
      <w:hyperlink r:id="rId3">
        <w:r>
          <w:rPr>
            <w:rStyle w:val="InternetLink"/>
            <w:sz w:val="24"/>
            <w:szCs w:val="24"/>
          </w:rPr>
          <w:t>www.rapid.rs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mail:office@rapid.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D 40719/2005 OD 20.06.200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(ŠIFRA I OPIS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izvodnja opeke, crepa i proizvoda za građevinarstvo (fasadna silikatna opek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Šifra delatnosti(23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jić Nikola ,predsedni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lanovi:Salak Branko. Ambruš Robert, Radišić Jelica, Bračika Nedeljko, Gladić Dejan, Vukša Bran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ČEKIVANI POSLOVNI REZULTAT U DRUGOM POLUGODIŠTU 2010 (U 000di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an prihod: 60.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an rashod: 65.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to dobit:          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 prvom šestomesečju 2010. godine ostvaren plan prihoda sa 63%  zbog smanjene tražnje i opadanja fizičkog obima plasmana proizvoda i usluga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irekto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dipl. Ing. građ. Jović Dragan)</w:t>
      </w:r>
    </w:p>
    <w:sectPr>
      <w:type w:val="nextPage"/>
      <w:pgSz w:w="12240" w:h="15840"/>
      <w:pgMar w:left="1418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askerville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L Baskerville;Courier New" w:hAnsi="YU L Baskerville;Courier New" w:cs="YU L Baskervill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2" w:hanging="0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</w:pPr>
    <w:rPr>
      <w:sz w:val="1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3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pi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7:00Z</dcterms:created>
  <dc:creator>Jevtic Nebojsa</dc:creator>
  <dc:description/>
  <cp:keywords/>
  <dc:language>en-US</dc:language>
  <cp:lastModifiedBy>RUZA KNEZEVIC</cp:lastModifiedBy>
  <cp:lastPrinted>2010-11-18T11:18:00Z</cp:lastPrinted>
  <dcterms:modified xsi:type="dcterms:W3CDTF">2010-11-18T10:20:00Z</dcterms:modified>
  <cp:revision>309</cp:revision>
  <dc:subject/>
  <dc:title>C E N O V N I K</dc:title>
</cp:coreProperties>
</file>