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KRUŠIK -AKUMULATORI AD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Valjevo, Vladike Nikolaja 6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Izveštaj o održanoj vanrednoj sednici Skupštine akciona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Dana 01.10.2010. godine u prostorijama privrednog društva Krušik – Akumulatori a.d., Vladike Nikolaja 67, Valjevo, održana je vanredna sednica Skupštine akcionara, kojom prilikom je doneta odluka o izboru Predsednika kompanije. Za Predsednika kompanije je izabran gospodin Života Ćosić iz Beograda, JMBG 2703942770012.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 xml:space="preserve">Beograd, </w:t>
      </w: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ar-SA"/>
        </w:rPr>
        <w:t>08.10.2010</w:t>
      </w: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>. godine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 xml:space="preserve">     Predsednik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zxx"/>
        </w:rPr>
        <w:t>Christopher Charles But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Slobodan Koprivica</dc:creator>
  <dc:description/>
  <dc:language>en-US</dc:language>
  <cp:lastModifiedBy>Slobodan Koprivica</cp:lastModifiedBy>
  <dcterms:modified xsi:type="dcterms:W3CDTF">2010-10-08T09:34:57Z</dcterms:modified>
  <cp:revision>1</cp:revision>
  <dc:subject/>
  <dc:title/>
</cp:coreProperties>
</file>