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ana 67.Zakona o tržištu hartija od vrednosti i drugih finansijskih instrumenata i člana 5</w:t>
      </w:r>
    </w:p>
    <w:p>
      <w:pPr>
        <w:pStyle w:val="Normal"/>
        <w:rPr/>
      </w:pPr>
      <w:r>
        <w:rPr/>
        <w:t>Pravilnika o sadržini i načinu izveštavanja javnih društava i obaveštavanju o posedovanju akcija sa pravom glasa ( Sl.glasnik RS br.100/2006 i 116/2006 ) Preduzeće za proizvodnju i promet armatura PPT Armature AD – u restrukturiranju , Aleksandrovac objavlj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U O ŠESTOMESEČNOM PLANU POSLOVANJA</w:t>
      </w:r>
    </w:p>
    <w:p>
      <w:pPr>
        <w:pStyle w:val="Normal"/>
        <w:jc w:val="center"/>
        <w:rPr/>
      </w:pPr>
      <w:r>
        <w:rPr>
          <w:b/>
          <w:bCs/>
        </w:rPr>
        <w:t>ZA DRUGO POLUGODIŠTE 2010. GOD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NAZIV,SEDIŠTE I ADRESA,MATIČNI BROJ I PIB 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PREDUZEĆE ZA PROIZVODNJU I PROMET ARMATURA PPT ARMATURE AD – U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RESTRUKTURIRANJU , ALEKSANDROVAC,Kruševačka 30  ,  MB  07624000 ,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PIB 1003635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WEB –SITE I E-MAIL ADRESA : </w:t>
      </w:r>
      <w:hyperlink r:id="rId2">
        <w:r>
          <w:rPr>
            <w:rStyle w:val="InternetLink"/>
          </w:rPr>
          <w:t>www.armature.rs</w:t>
        </w:r>
      </w:hyperlink>
      <w:r>
        <w:rPr/>
        <w:t xml:space="preserve">  i </w:t>
      </w:r>
      <w:hyperlink r:id="rId3">
        <w:r>
          <w:rPr>
            <w:rStyle w:val="InternetLink"/>
          </w:rPr>
          <w:t>office@armature.rs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BROJ I DATUM  REŠENJA O UPISU U REGISTAR PRIVREDNIH SUBJEKATA :</w:t>
      </w:r>
    </w:p>
    <w:p>
      <w:pPr>
        <w:pStyle w:val="Normal"/>
        <w:shd w:fill="FFFFFF" w:val="clear"/>
        <w:rPr/>
      </w:pPr>
      <w:r>
        <w:rPr>
          <w:rFonts w:eastAsia="Times New Roman" w:cs="Times New Roman"/>
        </w:rPr>
        <w:t xml:space="preserve">   </w:t>
      </w:r>
      <w:r>
        <w:rPr/>
        <w:t xml:space="preserve">BD  51417/2005  od 08.07.2005.god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DELATNOST ( ŠIFRA I OPIS ) : 2932 proizvodnja ostalih delova i dodatne opreme za motorna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voz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PODACI O PREDSEDNIKU I ČLANOVIMA UPRAVNOG ODBORA 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Milićević Radman - predsednik UO, Radič Vukosavljević- član, Bošković Srećko- član, Goran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Bondžić- član, Vuksić Miroslav- čla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OSNOVNI PODACI O ŠESTOMESEČNOM PLANU POSLOVANJA ZA TEKUĆU POSLOVNU GODINU, SA PODACIMA O BITNIM MATERIJALNIM DOGAĐAJIMA I TRANSAKCIJAMA , OSTVARENIM DO DATUMA OBJAVLJIVANJA , A KOJI IMAJU ZNAČAJNI UTICAJ NA FINANSIJSKI POLOŽAJ , USPEH I NOVČANE TOKOVE .</w:t>
      </w:r>
    </w:p>
    <w:p>
      <w:pPr>
        <w:pStyle w:val="Normal"/>
        <w:rPr/>
      </w:pPr>
      <w:r>
        <w:rPr/>
        <w:t>Planom poslovanja  za drugo   polugodište 2010. godine,   planiran je  prihod   u iznosu od 2.135.000,00 eur-a .</w:t>
      </w:r>
    </w:p>
    <w:p>
      <w:pPr>
        <w:pStyle w:val="Normal"/>
        <w:rPr/>
      </w:pPr>
      <w:r>
        <w:rPr/>
        <w:t xml:space="preserve">Planom poslovanja za prvo    polugodište 2010. godine,    planiran je  prihod   u iznosu od 1.665.000,00 eur-a, ostvaren je u iznosu od 1.761.530,00 eur-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ak Izjave dostavlja se Komisiji za hartije od vrednosti i organizatoru tržišta na koje su uključene akcije društva , ista se objavljuje u dnevnom listu koji se distribuira na celoj teritoriji Republike Srbije i na web site-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ksandrovac, 10.11.2010. go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Direkto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Aleksandar Starinac ,dipl.ing.maš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;Arial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ature.rs/" TargetMode="External"/><Relationship Id="rId3" Type="http://schemas.openxmlformats.org/officeDocument/2006/relationships/hyperlink" Target="mailto:office@armature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17:00Z</dcterms:created>
  <dc:creator>ANA DRAGAN</dc:creator>
  <dc:description/>
  <cp:keywords/>
  <dc:language>en-US</dc:language>
  <cp:lastModifiedBy>Client48a</cp:lastModifiedBy>
  <cp:lastPrinted>2010-11-08T09:39:00Z</cp:lastPrinted>
  <dcterms:modified xsi:type="dcterms:W3CDTF">2010-11-10T07:24:00Z</dcterms:modified>
  <cp:revision>3</cp:revision>
  <dc:subject/>
  <dc:title>Na osnovu člana 67</dc:title>
</cp:coreProperties>
</file>